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962"/>
          <w:tab w:val="left" w:pos="-2410" w:leader="none"/>
          <w:tab w:val="right" w:pos="14884" w:leader="none"/>
        </w:tabs>
        <w:ind w:left="963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2"/>
        <w:tabs>
          <w:tab w:val="clear" w:pos="4962"/>
          <w:tab w:val="left" w:pos="-2410" w:leader="none"/>
        </w:tabs>
        <w:ind w:left="9639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к постановлению президиума </w:t>
      </w:r>
    </w:p>
    <w:p>
      <w:pPr>
        <w:pStyle w:val="Heading2"/>
        <w:tabs>
          <w:tab w:val="clear" w:pos="4962"/>
          <w:tab w:val="left" w:pos="-2410" w:leader="none"/>
        </w:tabs>
        <w:ind w:left="9639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об</w:t>
      </w:r>
      <w:r>
        <w:rPr>
          <w:b w:val="false"/>
          <w:sz w:val="24"/>
          <w:lang w:val="ru-RU"/>
        </w:rPr>
        <w:t xml:space="preserve">ластной организации </w:t>
      </w:r>
      <w:r>
        <w:rPr>
          <w:b w:val="false"/>
          <w:sz w:val="24"/>
        </w:rPr>
        <w:t>Профсоюза</w:t>
      </w:r>
    </w:p>
    <w:p>
      <w:pPr>
        <w:pStyle w:val="Heading2"/>
        <w:tabs>
          <w:tab w:val="clear" w:pos="4962"/>
          <w:tab w:val="left" w:pos="-2410" w:leader="none"/>
        </w:tabs>
        <w:ind w:left="9639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 xml:space="preserve">23.01.2020 г.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1-5</w:t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ной организации 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в 2019 году Соглашения между Министерством общего и  профессионального образования Свердловской области и Свердловской областной организацией Профсоюза  работников народного образования и науки РФ на 2018 – 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93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бком   Профсоюза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1.1.3.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 - трудовым вопрос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едставители обкома Профсоюза присутствуют на всех заседаниях органов, комиссий, рабочих групп Министерства, которые касаются социально-трудовых прав работников, на аппаратном совещании Министерств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едставители областной организации Профсоюза входят в состав главной аттестационной комиссии Министерства, комиссии по служебной этике, комиссии по охране труда и в другие комисс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едставитель обкома Профсоюза имеет возможность присутствовать на открытых заседаниях Общественного совета при Министерстве общего и профессионального образования Свердловской области, Общественного совета по проведению независимой оценки качества образования.</w:t>
            </w:r>
          </w:p>
          <w:p>
            <w:pPr>
              <w:pStyle w:val="Normal"/>
              <w:ind w:firstLine="252"/>
              <w:jc w:val="both"/>
              <w:rPr>
                <w:rFonts w:eastAsia="Calibri"/>
              </w:rPr>
            </w:pPr>
            <w:r>
              <w:rPr/>
              <w:t xml:space="preserve">Представитель областной организации Профсоюза включен в советы </w:t>
            </w:r>
            <w:r>
              <w:rPr>
                <w:rFonts w:eastAsia="Calibri"/>
              </w:rPr>
              <w:t>при Губернаторе Свердловской области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2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БЯЗАТЕЛЬСТВА СТОРОН В ОБЛАСТИ СОЦИАЛЬНО-ТРУДОВЫХ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 СОЦИАЛЬНО - ЭКОНОМИЧЕСКИХ ОТНОШЕН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1. Министерство и Профсоюз договорились: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lang w:val="ru-RU"/>
              </w:rPr>
              <w:t xml:space="preserve">2.1.1. </w:t>
            </w:r>
            <w:r>
              <w:rPr/>
              <w:t>Постоянно анализировать социально-экономическое положение работников</w:t>
            </w:r>
            <w:r>
              <w:rPr>
                <w:lang w:val="ru-RU"/>
              </w:rPr>
              <w:t>,</w:t>
            </w:r>
            <w:r>
              <w:rPr/>
              <w:t xml:space="preserve"> активно взаимодействовать с депутатами Законодательного Собрания Свердловской области, Государственной Думы Российской Федерации в разработке предложений, проектов правовых актов, направленных на совершенствование законодательной базы</w:t>
            </w:r>
            <w:r>
              <w:rPr>
                <w:lang w:val="ru-RU"/>
              </w:rPr>
              <w:t xml:space="preserve"> в области</w:t>
            </w:r>
            <w:r>
              <w:rPr/>
              <w:t xml:space="preserve"> образования, усиление социальной защищенности работников и обучающих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инистерство и Профсоюз договорились: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2.2.1. Добиваться повышения уровня жизни, оплаты труда, мер социальной поддержки и социальных гарантий работников и обучающихся, не допускать снижения достигнутого уровня.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2.5. Проводить ежегодно совместные семинары руководителей органов местного самоуправления, осуществляющих управление в сфере образования, и председателей местных организаций Профсоюза с целью определения основных направлений взаимодействия на предстоящий учебный год.</w:t>
            </w:r>
          </w:p>
          <w:p>
            <w:pPr>
              <w:pStyle w:val="TextBody"/>
              <w:suppressAutoHyphens w:val="true"/>
              <w:spacing w:before="0" w:after="0"/>
              <w:ind w:firstLine="318"/>
              <w:jc w:val="both"/>
              <w:rPr/>
            </w:pPr>
            <w:r>
              <w:rPr>
                <w:b/>
                <w:bCs/>
                <w:lang w:val="ru-RU"/>
              </w:rPr>
              <w:t xml:space="preserve">2.4. Профсоюз  обязуется: 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lang w:val="ru-RU"/>
              </w:rPr>
              <w:t>2.4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правовых актов,  регулирующих отношения в сфере образования.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lang w:val="ru-RU"/>
              </w:rPr>
              <w:t>2.4.2. Осуществлять защиту трудовых прав и интересов членов Профсоюза в судебных и других  правоохранительных  органах, в комиссиях по трудовым спорам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dstrike/>
                <w:lang w:val="ru-RU"/>
              </w:rPr>
            </w:pPr>
            <w:r>
              <w:rPr>
                <w:lang w:val="ru-RU"/>
              </w:rPr>
              <w:t xml:space="preserve">2.4.3. Оказывать бесплатную правовую помощь в решении трудовых и социально-экономических вопросов работникам и обучающимся, являющимся членами Профсоюза. 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dstrike/>
                <w:lang w:val="ru-RU"/>
              </w:rPr>
            </w:pPr>
            <w:r>
              <w:rPr>
                <w:dstrike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lang w:val="ru-RU"/>
              </w:rPr>
              <w:t>2.4.4. Вносить предложения по совершенствованию законодательства о труде и социальных гарантиях работников и обучающихся, проводить экспертизу законопроектов и других нормативных правовых актов в области экономики, социальных вопросов и охраны труда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  <w:r>
              <w:rPr/>
              <w:t xml:space="preserve">.5. </w:t>
            </w:r>
            <w:r>
              <w:rPr>
                <w:lang w:val="ru-RU"/>
              </w:rPr>
              <w:t>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4.8. Оказывать руководителям организаций необходимую консультационную, методическую, информационную помощь в целях профилактики нарушений трудового законодатель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4.9. Оказывать содействие руководителям организаций – членам Профсоюза – по вопросам обжалования действий надзорных органов, которые могут повлечь за собой нарушение прав или законных интересов работник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4.10. Оказывать материальную помощь членам Профсоюза в соответствии в соответствии с установленным в Профсоюзе порядком.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lang w:val="ru-RU"/>
              </w:rPr>
              <w:t>2.4.12. Готовить методические пособия, вести разъяснительную, просветительную работу, проводить обучающие совместные семинары в муниципальных образованиях.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4.13. Вести контроль педагогического стажа работников – членов Профсоюза, дающего право на досрочную страховую пенсию по старости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4</w:t>
            </w:r>
            <w:r>
              <w:rPr/>
              <w:t>.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4</w:t>
            </w:r>
            <w:r>
              <w:rPr/>
              <w:t>.1</w:t>
            </w:r>
            <w:r>
              <w:rPr>
                <w:lang w:val="ru-RU"/>
              </w:rPr>
              <w:t>5</w:t>
            </w:r>
            <w:r>
              <w:rPr/>
              <w:t xml:space="preserve">. </w:t>
            </w:r>
            <w:r>
              <w:rPr>
                <w:lang w:val="ru-RU"/>
              </w:rPr>
              <w:t>Ходатайствовать о представлении</w:t>
            </w:r>
            <w:r>
              <w:rPr/>
              <w:t xml:space="preserve"> работников – членов Профсоюза</w:t>
            </w:r>
            <w:r>
              <w:rPr>
                <w:lang w:val="ru-RU"/>
              </w:rPr>
              <w:t xml:space="preserve"> - </w:t>
            </w:r>
            <w:r>
              <w:rPr/>
              <w:t>к наградам</w:t>
            </w:r>
            <w:r>
              <w:rPr>
                <w:lang w:val="ru-RU"/>
              </w:rPr>
              <w:t xml:space="preserve"> Свердловской области</w:t>
            </w:r>
            <w:r>
              <w:rPr/>
              <w:t>, дающим право на получение звания «Ветеран труда Свердловской област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ластной комитет Профсоюза в 2019 году регулярно следил за уровнем и своевременностью выплаты заработной платы</w:t>
            </w:r>
            <w:r>
              <w:rPr>
                <w:b/>
              </w:rPr>
              <w:t xml:space="preserve">. </w:t>
            </w:r>
            <w:r>
              <w:rPr/>
              <w:t xml:space="preserve">В целом по области заработная плата выплачивалась своевременно и в полном объём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2019 году проведен мониторинг  </w:t>
            </w:r>
            <w:r>
              <w:rPr>
                <w:rFonts w:eastAsia="Lucida Sans Unicode"/>
                <w:kern w:val="2"/>
                <w:lang w:eastAsia="ar-SA"/>
              </w:rPr>
              <w:t>п</w:t>
            </w:r>
            <w:r>
              <w:rPr/>
              <w:t xml:space="preserve">о вопросу </w:t>
            </w:r>
            <w:r>
              <w:rPr>
                <w:bCs/>
              </w:rPr>
              <w:t>соблюдения трудовых прав работников при проведении летней оздоровительной кампании, который показал, что в большинстве муниципальных образований педагогам производится доплата за счет средств на оздоровительную кампанию, как предусмотрено Постановлением Правительства Свердловской области</w:t>
            </w:r>
            <w:r>
              <w:rPr>
                <w:rFonts w:eastAsia="Calibri"/>
              </w:rPr>
              <w:t xml:space="preserve"> от 03.08.2017 г. № 558-ПП. </w:t>
            </w:r>
            <w:r>
              <w:rPr/>
              <w:t>Результаты использованы в работе.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ком Профсоюза в течение года взаимодействовал с Министерством по вопросам оплаты труда, охраны труда. Областной организацией Профсоюза направлялись обращения к депутатам Государственной Думы РФ с предложениями по изменениям трудового законодательств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 целью предупреждения нарушения прав работников и обучающихся, в 2019 году в муниципальные образования направлялось 2 совместных письма Министерства образования и молодежной политики Свердловской области и Свердловской областной организации Профсоюза «Об оплате труда работников образовательных организаций» и «Об обязанностях педагога-библиотекаря и количестве часов проводимых им занятий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2 ноября проведено Совместное совещание начальников Управлений образования и председателей ГО, РО Профсоюза совместно с Министерством в МВЦ «Екатеринбург- Экспо» (62 начальника УО, 51 председатель)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Свердловской области в 2019 году проводились проверки соблюдения трудового законодательств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1 по 30 апреля 2019 г.</w:t>
            </w:r>
            <w:r>
              <w:rPr/>
              <w:t xml:space="preserve"> проведена региональная тематическая проверка соблюдения трудового законодательства в образовательных учреждениях по теме: </w:t>
            </w:r>
            <w:r>
              <w:rPr>
                <w:bCs/>
              </w:rPr>
              <w:t xml:space="preserve">«Установление педагогическим работникам компенсационных выплат за дополнительные виды работ». </w:t>
            </w:r>
            <w:r>
              <w:rPr/>
              <w:t>Проверка проведена силами внештатных правовых инспекторов труда и ответственных за правовую работу в первичных профсоюзных организациях, заранее обученных на семинаре. Проверено</w:t>
            </w:r>
            <w:r>
              <w:rPr>
                <w:bCs/>
              </w:rPr>
              <w:t xml:space="preserve"> 592 образовательных организаций. Выявлено 773 нарушений. Устранено 349 нарушений, что составляет 45 % от числа всех выявленных нарушен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 01 по 30 сентября 2019 г. проведена ежегодная (с 2018 года) региональная тематическая проверка соблюдения трудового законодательства в образовательных организациях по теме «</w:t>
            </w:r>
            <w:r>
              <w:rPr>
                <w:bCs/>
              </w:rPr>
              <w:t>Изменение оплаты труда в трудовых договорах</w:t>
            </w:r>
            <w:r>
              <w:rPr/>
              <w:t xml:space="preserve">». </w:t>
            </w:r>
            <w:r>
              <w:rPr>
                <w:bCs/>
              </w:rPr>
              <w:t>Проверено 1106 образовательных организаций, выявлено  3868 нарушений.  Устранено 1563 нарушений, что составляет 40,4 % от числа всех выявленных наруш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ind w:firstLine="317"/>
              <w:jc w:val="both"/>
              <w:rPr/>
            </w:pPr>
            <w:r>
              <w:rPr>
                <w:bCs/>
              </w:rPr>
              <w:t>В соответствии с квартальными планами работы правовыми инспекторами областной организации Профсоюза проведены проверки соблюдения трудового законодательства в</w:t>
            </w:r>
            <w:r>
              <w:rPr/>
              <w:t xml:space="preserve"> </w:t>
            </w:r>
            <w:r>
              <w:rPr>
                <w:bCs/>
              </w:rPr>
              <w:t xml:space="preserve">образовательных организациях </w:t>
            </w:r>
            <w:r>
              <w:rPr>
                <w:rFonts w:eastAsia="Calibri"/>
                <w:lang w:eastAsia="en-US"/>
              </w:rPr>
              <w:t>Алапаевского, Богдановичского, Верхнепышминского,  Нижнетагильского, Первоуральского, Каменского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ачканарского, Красноуральского, Режевского, Полевского,</w:t>
            </w:r>
            <w:r>
              <w:rPr/>
              <w:t xml:space="preserve"> Р</w:t>
            </w:r>
            <w:r>
              <w:rPr>
                <w:rFonts w:eastAsia="Calibri"/>
                <w:lang w:eastAsia="en-US"/>
              </w:rPr>
              <w:t>ефтинского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елоярского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вдельского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арпинского, Кушвинского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уринского</w:t>
            </w:r>
            <w:r>
              <w:rPr/>
              <w:t xml:space="preserve"> городских округов, </w:t>
            </w:r>
            <w:r>
              <w:rPr>
                <w:rFonts w:eastAsia="Calibri"/>
                <w:lang w:eastAsia="en-US"/>
              </w:rPr>
              <w:t>Чкаловского района г. Екатеринбурга, Красноуфимского</w:t>
            </w:r>
            <w:r>
              <w:rPr/>
              <w:t xml:space="preserve"> МО. </w:t>
            </w:r>
            <w:r>
              <w:rPr>
                <w:bCs/>
              </w:rPr>
              <w:t xml:space="preserve"> Проверено всего 36 образовательных организаций.</w:t>
            </w:r>
          </w:p>
          <w:p>
            <w:pPr>
              <w:pStyle w:val="Style15"/>
              <w:ind w:left="0" w:firstLine="31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2019 году правовыми инспекторами труда областной организации Профсоюза составлено свыше 55 исковых заявлений, апелляционных, кассационных жалоб и других процессуальных документов по вопросам восстановления на работе, досрочного назначения пенсии, по трудовым спорам, спорам из  отношений в сфере социальной защиты. Всего по областной организации Профсоюза их составлено 233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Правовые инспекторы областной организации Профсоюза приняли участие в 5 судебных заседаниях в качестве представителей истцов – членов Профсоюз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В 2019 году юристами обкома Профсоюза дано более 800 устных консультаций членам Профсоюза и председателям местных организаций Профсоюза, в том числе по режиму рабочего времени и оплате труда, по процедуре сокращения численности штата образовательных учреждений и другим вопросам, всего по областной организации – свыше 6000.</w:t>
            </w:r>
          </w:p>
          <w:p>
            <w:pPr>
              <w:pStyle w:val="Style15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9 года областной комитет Профсоюза направлял обращения в органы власти Российской Федерации, Свердловской области:</w:t>
            </w:r>
          </w:p>
          <w:p>
            <w:pPr>
              <w:pStyle w:val="Style15"/>
              <w:ind w:left="0"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 вопросу введения в номенклатуру должностей педагогических работников новых должностей «старший учитель» и «ведущий учитель» (письмо Минпросвещения России от 12.08.2019 г. № 08-531) (через Министерство - в адрес Минпросвещения РФ) о невозможности дополнения номенклатуры без обсуждения системы должностных обязанностей по этим должностям, определения дополнительных средств на оплату труда и закрепления в других нормативных правовых актах мер социальной поддержки, гарантий и льгот по указанным должностям, а также о необходимости внесения изменений в целый ряд нормативных правовых актов, регулирующих также должностные обязанности, рабочее время, продолжительность отпусков педагогических работников, вопросы досрочного назначения страховой пенсии педагогических работников, оплату труда и ряд других вопросов</w:t>
            </w:r>
            <w:r>
              <w:rPr>
                <w:bCs/>
              </w:rPr>
              <w:t>;</w:t>
            </w:r>
          </w:p>
          <w:p>
            <w:pPr>
              <w:pStyle w:val="Style15"/>
              <w:ind w:left="0"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 депутатам Государственной Думы РФ с предложением о внесении изменений в ст. 58, 59 ТК РФ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составы аттестационных комиссий включены представители Профсоюза, в том числе в состав главной аттестационной комиссии, которые не допускают нарушение прав работник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ботодатели получают необходимую информацию на обучающих семинарах, а руководители – члены Профсоюза также на личном приёме.</w:t>
            </w:r>
          </w:p>
          <w:p>
            <w:pPr>
              <w:pStyle w:val="Normal"/>
              <w:ind w:firstLine="25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5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5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мощь оказывается по мере необходимости. Обком Профсоюза обращался в Прокуратуру Свердловской области в защиту директора образовательной организации г. Нижний Тагил, а также в органы власти г. Реж, с целью исключить незаконное возложение ответственности на руководителей. </w:t>
            </w:r>
          </w:p>
          <w:p>
            <w:pPr>
              <w:pStyle w:val="Normal"/>
              <w:ind w:firstLine="25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5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териальная помощь из средств областного комитета Профсоюза за период с января по 14 декабря 2018 г. оказана 292 членам Профсоюза на общую сумму свыше 3 млн. 468 тысяч рублей.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Актуализированы макеты коллективного договора, локальных нормативных актов. </w:t>
            </w:r>
            <w:r>
              <w:rPr>
                <w:bCs/>
              </w:rPr>
              <w:t xml:space="preserve">Подготовлены и направлены разъяснения для председателей ГО (РО), первичных профсоюзных организаций и ответственных за правовую работу: </w:t>
            </w:r>
            <w:r>
              <w:rPr/>
              <w:t>о доплате председателям первичных профсоюзных организаций за счет средств работодателя;  разъяснения о порядке обращения с твердыми коммунальными отходами и порядке внесения платы за эту коммунальную услугу; о правоприменительной практике по вопросу психиатрического освидетельствования педагогических работников, привлекаемых к работе в лагерях с дневным пребыванием детей; разъяснения в еженедельных рассылках о рабочем времени и времени отдыха, оплате труда и др. вопросам, а также др.</w:t>
            </w:r>
            <w:r>
              <w:rPr>
                <w:bCs/>
              </w:rPr>
              <w:t xml:space="preserve"> информационные материалы и консультации, опубликованные в информационном бюллетене «Учить и учиться». </w:t>
            </w:r>
          </w:p>
          <w:p>
            <w:pPr>
              <w:pStyle w:val="Normal"/>
              <w:ind w:firstLine="252"/>
              <w:jc w:val="both"/>
              <w:rPr>
                <w:kern w:val="2"/>
              </w:rPr>
            </w:pPr>
            <w:r>
              <w:rPr/>
              <w:t>Обком Профсоюза в течение 2019 г. проводил выездные семинары для руководителей образовательных учреждений и председателей первичных профсоюзных организаций с участием начальников управлений образования, семинары по вопросам соблюдения трудового законодательства и законодательства по охране труда. Председатели районных организаций Профсоюза, профсоюзные активисты: внештатные правовые инспекторы труда, технические инспекторы труда, дважды обучены на семинарах, в том числе в рамках Слёта профсоюзного актива местных организаций Профсоюза 7-8.11.2019 г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равильность заполнения трудовых книжек, в т. ч. правильность указания наименования учреждения и должности проверялась в ходе проверок соблюдения трудового законодательства.</w:t>
            </w:r>
          </w:p>
          <w:p>
            <w:pPr>
              <w:pStyle w:val="Normal"/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19 году профсоюзные активисты представлены к награждению и награждены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kern w:val="2"/>
              </w:rPr>
              <w:t>Нагрудным знаком ФНПР «За активную работу в профсоюзах» – 2 чел.</w:t>
            </w:r>
          </w:p>
          <w:p>
            <w:pPr>
              <w:pStyle w:val="Normal"/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Почетной грамотой ФНПР – 1 чел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Занесением в Книгу Почета Профсоюза – 2 чел.</w:t>
              <w:tab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Нагрудным знаком ЦС Профсоюза «За социальное партнерство» - 2 чел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Нагрудным знаком ЦС Профсоюза «За активную работу» - 4 чел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Почетной грамотой Центрального Совета Профсоюза – 43 чел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Медалью Профсоюза «100 лет дополнительному образованию детей» - 18 чел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Занесением в Книгу Почета Федерации профсоюзов Свердловской области – 1 чел</w:t>
            </w:r>
          </w:p>
          <w:p>
            <w:pPr>
              <w:pStyle w:val="Normal"/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Нагрудным знаком ФПСО «За активную работу в профсоюзах» - 12 че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kern w:val="2"/>
              </w:rPr>
              <w:t>Почетной грамотой Федерации профсоюзов Свердловской области –  74 чел.</w:t>
            </w:r>
          </w:p>
          <w:p>
            <w:pPr>
              <w:pStyle w:val="Normal"/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Почетной грамотой Свердловского областного комитета Профсоюза – 250 чел.</w:t>
            </w:r>
          </w:p>
          <w:p>
            <w:pPr>
              <w:pStyle w:val="Normal"/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Благодарностью Свердловского областного комитета Профсоюза – 85 че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В 2019 году областным комитетом Профсоюза представлены к награждению:</w:t>
            </w:r>
          </w:p>
          <w:p>
            <w:pPr>
              <w:pStyle w:val="Normal"/>
              <w:ind w:firstLine="175"/>
              <w:jc w:val="both"/>
              <w:rPr>
                <w:kern w:val="2"/>
              </w:rPr>
            </w:pPr>
            <w:r>
              <w:rPr>
                <w:kern w:val="2"/>
              </w:rPr>
              <w:t>- Почетной грамотой Губернатора Свердловской области – 4 чел.;</w:t>
            </w:r>
          </w:p>
          <w:p>
            <w:pPr>
              <w:pStyle w:val="Normal"/>
              <w:ind w:firstLine="175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- Почетной грамотой Законодательного Собрания области – 3 чел.</w:t>
            </w:r>
          </w:p>
        </w:tc>
      </w:tr>
      <w:tr>
        <w:trPr>
          <w:trHeight w:val="329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ПЛАТА ТРУДА, ВЫПЛАТА КОМПЕНСАЦИЙ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3. Министерство и Профсоюз осуществляют контроль за: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lang w:val="ru-RU"/>
              </w:rPr>
              <w:t>3.3.1. Установлением окладов (должностных окладов), ставок заработной платы работникам в соответствии с установленными в организациях системами оплаты труд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яется. Профсоюзный контроль проводится во время проведения проверок соблюдения трудового законодательства (п. 2.4.1. Соглашения)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ВЫШЕНИЕ КВАЛИФИКАЦИИ, ПРОФЕССИОНАЛЬНАЯ ПОДГОТОВКА,</w:t>
            </w:r>
          </w:p>
          <w:p>
            <w:pPr>
              <w:pStyle w:val="Heading1"/>
              <w:spacing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РАНТИИ СОДЕЙСТВИЯ ЗАНЯТОСТИ</w:t>
            </w:r>
          </w:p>
        </w:tc>
      </w:tr>
      <w:tr>
        <w:trPr>
          <w:trHeight w:val="5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4.1. Стороны договорилис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1.7. Проводить совместную работу по созданию советов молодых педагогов с целью закрепления молодых кадров в организациях, их профессиональной адаптации, привлечения к активному участию в работе Профсоюза для обеспечения взаимодействия с государственными органами власти, органами местного самоуправления, общественными организациямив решении социально-экономических и профессиональных проблем данной категории работников.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4.4. Профсоюз обязуется:</w:t>
            </w:r>
          </w:p>
          <w:p>
            <w:pPr>
              <w:pStyle w:val="TextBody"/>
              <w:suppressAutoHyphens w:val="true"/>
              <w:spacing w:before="0" w:after="0"/>
              <w:ind w:firstLine="252"/>
              <w:jc w:val="both"/>
              <w:rPr/>
            </w:pPr>
            <w:r>
              <w:rPr/>
              <w:t xml:space="preserve">4.4.1. Осуществлять контроль за соблюдением социальных гарантий работников </w:t>
            </w:r>
            <w:r>
              <w:rPr>
                <w:lang w:val="ru-RU"/>
              </w:rPr>
              <w:t>организаций</w:t>
            </w:r>
            <w:r>
              <w:rPr/>
              <w:t xml:space="preserve">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 областном уровне действует Ассоциация председателей Советов молодых педагогов Свердловской областной организации Профсоюза (постановление президиума от 19.06.2014 г. № 43)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1 августа проведён семинар председателей Советов молодых педагогов местных организаций Профсоюз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7-18 января проведена вторая «Зимняя школа молодого педагога» Свердловской области (ФОК «Гагаринский»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2019 г. проведён </w:t>
            </w:r>
            <w:r>
              <w:rPr>
                <w:lang w:val="en-US"/>
              </w:rPr>
              <w:t>II</w:t>
            </w:r>
            <w:r>
              <w:rPr/>
              <w:t xml:space="preserve"> Областной конкурс работников образования СО «Молодой учитель-2019», 28-29 ноября состоялся финал конкурса (база отдыха «Хрустальная»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яется. Контроль осуществляется в ходе проверок соблюдения трудового законодательства и охраны труда и мониторинг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</w:rPr>
              <w:t>5. ОХРАНА ТРУДА И ЗДОРОВЬЯ</w:t>
            </w:r>
          </w:p>
        </w:tc>
      </w:tr>
      <w:tr>
        <w:trPr>
          <w:trHeight w:val="5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5.2. </w:t>
            </w:r>
            <w:r>
              <w:rPr>
                <w:b/>
              </w:rPr>
              <w:t>Стороны совместно</w:t>
            </w:r>
            <w:r>
              <w:rPr/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2.1. Принимают меры по разработке и совершенствованию основополагающей нормативно-правовой базы по организации работы в сфере охраны труда в образовательных организациях в соответствии с законодательств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2.2. Инициируют разработку принятия региональных программ улучшения условий и охраны труд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2.3. Содействуют организации проведения проверок, в том числе совместных, состояния охраны труда в организациях, выполнению мероприятий по охране труда, предусмотренных коллективными договорами, соглашениями и программами по безопасности учрежд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2.4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2.5. Рекомендуют организациям предусматривать средства на выполнение мероприятий по охране труда, специальную оценку условий труда из всех источников финансирования, в том числе от приносящей доход деятельности в размере не менее 2% от фонда оплаты труда и не менее 0,7% от суммы эксплуатационных расходов на содержание организац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2.6. Способствуют реализации права организации по возврату части страховых взносов (20№) из Фонда социального страхования Российской Федерации на улучшение условий и охраны труд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5.3.  Стороны рекомендуют</w:t>
            </w:r>
            <w:r>
              <w:rPr/>
              <w:t xml:space="preserve"> организациям руководствоваться следующими требованиями трудового законодательства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3.1. При составлении сметы (плана финансово-хозяйственной деятельности) организации предусматриваютсредства на выполнение мероприятий по охране труда, в том числе на обучение работников, ответственных за охрану труда, безопасным приемам работ, специальную оценку  условий труда, приобретение средств индивидуальной защиты и смывающих и обезвреживающих средст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Конкретный размер средств на указанные цели в образовательной организации на очередной финансовый год устанавливается соглашением по охране труда.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3.2.Расходы по прохождению лицами, поступающими на работу, обязательных предварительных медицинских осмотров, проведению обязательной вакцинации и периодических медицинских осмотров работников организаций производить за счет средств работодателя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охождении обязательной вакцинации и периодических медицинских осмотров за работниками организаций сохраняются место работы (должность) и средний заработо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, обезвреживающими средствами в соответствии с установленными нормами, а также своевременно и полном объёме устанавливать и выплачивать работникам,  занятым на работахс тяжелыми, вредными и опасными условиями труда соответствующие компенсационные выплат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писки производств, профессий и должностей, работа на которых дает право работникам на получение спецодежды и других средств индивидуальной защиты, молока, компенсационных выплат, их порядок и нормы выдачи определяются в коллективном договоре и соответствующих приложениях к нем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3.4. Рекомендовать руководителям организаций предусматривать средства на проведение специальной оценки условий труда в соответствии со статьей 212 ТК РФ и Федеральным законом от 28 декабря 2013 года № 426-ФЗ «О специальной оценке условий труда» и Методикой проведения специальной оценки условий труда, утвержденной приказом Министерства труда и социальной защиты Российской Федерации от 24.01.2014г. № 33н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5.3.5. В организациях в соответствии со статьей 217 Трудового кодекса Российской Федерации создаются службы охраны труда, в организациях с количеством работников, превышающим 50 человек, вводится должность специалиста по охране труд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3.6. В комиссии по приемке образовательных организаций к новому учебному году включаются представители соответствующих местных профсоюзных организаций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5.4. Министерство и Профсоюз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4.1. Обеспечивают участие своих представителей в расследовании групповых несчастных случаев, случаев с тяжелым и смертельных исходом с работниками и обучающими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4.2. Участвуют в разработке мероприятий  по охране труда, в проведении семинаров, совещаний, выставок, конкурс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4.3. Проводят ежегодные  региональные и областные конкурсы по охране труда и учебно-воспитательного процесса среди образовательных учрежден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4.4. Проводят заседания координационной комиссии по охране труда в соответствии с ежегодным планом работы комиссии.</w:t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. Профсоюз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Cs/>
              </w:rPr>
              <w:t xml:space="preserve">5.6.1. </w:t>
            </w:r>
            <w:r>
              <w:rPr>
                <w:lang w:eastAsia="en-US"/>
              </w:rPr>
              <w:t>Содействует созданию общественных комитетов (комиссий) по охране труда, выборам уполномоченных (доверенных) лиц по охране труда профсоюзных комитетов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Cs/>
              </w:rPr>
              <w:t>О</w:t>
            </w:r>
            <w:r>
              <w:rPr/>
              <w:t xml:space="preserve">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</w:t>
            </w:r>
            <w:r>
              <w:rPr>
                <w:bCs/>
              </w:rPr>
              <w:t xml:space="preserve">от 12 января 1996 года № 10-ФЗ </w:t>
            </w:r>
            <w:r>
              <w:rPr/>
              <w:t>«О профессиональных союзах, их правах и гарантиях деятельности» через уполномоченных по охране труда. Проводит проверки состояния условий труда.</w:t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 xml:space="preserve">5.6.2. </w:t>
            </w:r>
            <w:r>
              <w:rPr>
                <w:spacing w:val="2"/>
                <w:sz w:val="24"/>
                <w:szCs w:val="24"/>
              </w:rPr>
              <w:t xml:space="preserve">Координирует деятельность, обучает внештатных </w:t>
            </w:r>
            <w:r>
              <w:rPr>
                <w:spacing w:val="3"/>
                <w:sz w:val="24"/>
                <w:szCs w:val="24"/>
              </w:rPr>
              <w:t>технических инспекторов труда,  уполномоченных по охране труда.</w:t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25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25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25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25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25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ind w:firstLine="25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ind w:firstLine="252"/>
              <w:jc w:val="both"/>
              <w:rPr/>
            </w:pPr>
            <w:r>
              <w:rPr>
                <w:spacing w:val="3"/>
              </w:rPr>
              <w:t xml:space="preserve">5.6.3. Обеспечивает  территориальные,  первичные </w:t>
            </w:r>
            <w:r>
              <w:rPr/>
              <w:t>организации Профсоюза нормативной правовой документацией по охране труда, оказывает им методическую помощ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ind w:firstLine="252"/>
              <w:jc w:val="both"/>
              <w:rPr/>
            </w:pPr>
            <w:r>
              <w:rPr/>
              <w:t>5.6.4.Оказывает помощь членам Профсоюза в реализации их права на безопасные и здоровые условия труда, социальные льг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ind w:firstLine="252"/>
              <w:jc w:val="both"/>
              <w:rPr>
                <w:spacing w:val="3"/>
              </w:rPr>
            </w:pPr>
            <w:r>
              <w:rPr/>
              <w:t>Участвует в  рассмотрении трудовых споров, заявлений и обращений членов Профсоюза связанных с нарушениями законодательства по охране труда.</w:t>
            </w:r>
          </w:p>
          <w:p>
            <w:pPr>
              <w:pStyle w:val="11"/>
              <w:widowControl/>
              <w:suppressAutoHyphens w:val="true"/>
              <w:spacing w:lineRule="auto" w:line="240"/>
              <w:ind w:firstLine="252"/>
              <w:rPr>
                <w:spacing w:val="-1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5.6.5. Организует участие в общероссийских смотрах-конкурсах на звания </w:t>
            </w:r>
            <w:r>
              <w:rPr>
                <w:spacing w:val="4"/>
                <w:sz w:val="24"/>
                <w:szCs w:val="24"/>
              </w:rPr>
              <w:t xml:space="preserve">«Лучший уполномоченный по охране труда Профсоюза работников народного </w:t>
            </w:r>
            <w:r>
              <w:rPr>
                <w:spacing w:val="1"/>
                <w:sz w:val="24"/>
                <w:szCs w:val="24"/>
              </w:rPr>
              <w:t xml:space="preserve">образования и науки Российской Федерации» и «Лучший внештатный </w:t>
            </w:r>
            <w:r>
              <w:rPr>
                <w:spacing w:val="3"/>
                <w:sz w:val="24"/>
                <w:szCs w:val="24"/>
              </w:rPr>
              <w:t xml:space="preserve">технический инспектор труда Профсоюза работников народного образования и </w:t>
            </w:r>
            <w:r>
              <w:rPr>
                <w:sz w:val="24"/>
                <w:szCs w:val="24"/>
              </w:rPr>
              <w:t>науки Российской Федерации».</w:t>
            </w:r>
          </w:p>
          <w:p>
            <w:pPr>
              <w:pStyle w:val="11"/>
              <w:widowControl/>
              <w:suppressAutoHyphens w:val="tru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 xml:space="preserve">5.6.6. </w:t>
            </w:r>
            <w:r>
              <w:rPr>
                <w:sz w:val="24"/>
                <w:szCs w:val="24"/>
                <w:lang w:eastAsia="en-US"/>
              </w:rPr>
              <w:t>Оказывает методическую и консультационную помощь первичным профсоюзным организациям, органам, осуществляющим управление в сфере образования, образовательным организациям в совершенствовании работы по обеспечению безопасных и здоровых условий при проведении образовательного процесса.</w:t>
            </w:r>
          </w:p>
          <w:p>
            <w:pPr>
              <w:pStyle w:val="11"/>
              <w:widowControl/>
              <w:suppressAutoHyphens w:val="true"/>
              <w:spacing w:lineRule="auto" w:line="240"/>
              <w:ind w:first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"/>
              <w:widowControl/>
              <w:suppressAutoHyphens w:val="true"/>
              <w:spacing w:lineRule="auto" w:line="240"/>
              <w:ind w:first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"/>
              <w:widowControl/>
              <w:suppressAutoHyphens w:val="true"/>
              <w:spacing w:lineRule="auto" w:line="240"/>
              <w:ind w:first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"/>
              <w:widowControl/>
              <w:suppressAutoHyphens w:val="true"/>
              <w:spacing w:lineRule="auto" w:line="240"/>
              <w:ind w:first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6.7.Выделяет дотацию на удешевление стоимости путевки в профилакторий «Юбилейный»  для работников -  членов Профсоюза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8. Стороны совместно организуют работу по поддержанию и укреплению здоровья работников муниципальных организаций системы образования, расположенных на территории Свердловской области, и государственных организаций Свердловской области, подведомственных Министерству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соответствии со ст. 212 Трудового Кодекса РФ областной организацией Профсоюза подготовлены и разосланы по образовательным организациям адаптированные примерные Положения о  системе управления охраной труда в дошкольных, общеобразовательных и организациях дополнительного и профессионального образ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 выполняет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Техническими инспекторами труда областной организации Профсоюза было проверено состояние охраны труда 27 образовательная организация в 13 муниципальных объединениях (обнаружено 160 нарушений и недостатков). Совместно с областной прокуратурой проверено 25образовательных организации в 8 муниципальных объединениях( обнаружено 196 нарушений и недостатков)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93 внештатными техническими инспекторами труда было проверено в муниципальных образованиях исполнение трудового законодательства по охране труда в 1524 образовательных организациях. 2098 профсоюзных  уполномоченных по охране труда в образовательных организациях не менее 3 раз в год регулярно проверяли состояние охраны труда в своих организация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яется  в соответствии с законодательств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актически во всех коллективных договоров образовательных организаций прописана отраслевая норма финансирования мероприятий по охране труда, но не везде эта норма выполняется из-за отсутствия или неполного бюджетного финансирования на эти цел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 сравнения с 2018 годом количество образовательных организаций, использующих возврат 20% от начисленных и перечисленных тарифных взносов на социальное страхование от несчастных случаев на производстве и профзаболеваний, на мероприятия по охране труда снизилось в 1,3 раза. Активно используют возврат средств администрации и профкомы образовательных организаций в гг. Карпинске, Красноуфимске, Нижнем Тагиле, Серове, Октябрьском, Орджоникидзевском районах г. Екатеринбург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чти во всех образовательных организациях, где есть первичные профсоюзные организации,  заключаются Соглашения по охране труда. При проверках обнаруживается, что в Соглашениях по охране труда не везде  заполняется графа стоимости  мероприятий по охране. Причина – недостаточное финансирование. Выполнение Соглашений проверяется комиссионно 2 раза в год с составление акта проверки. В среднем по всем организациям выполнение Соглашений составляет 75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сходы на медицинские осмотры выполняются в полном объеме. В финансирование вакцинации часто не в полном объеме  закладываются средства. Прививки против клещевого энцефалита не финансируют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яет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яется. В приложениях к коллективным договорам есть перечни должностей и работ, на  которых положены бесплатная выдача СИЗ и смывающих. Наблюдаются нарушения в ведении карточек выдачи СИЗ (отсутствует сдача СИЗ по истечению сроков износа). Однако спецодежда часто приобретается не в полном объеме от нормативов, особенно для уборщиц, которых заставляют покупать перчатки за собственный сче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Имеются случаи приобретения СИЗ без сертификатов. При проверках поступают жалобы руководителей ОО на отсутствие финансирования на приобретение СИЗ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 результатам проведенной специальной оценки условий труда многие работники лишились льгот и компенсаций из-за новой методики проведения СОУ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соответствии с требованиями Министерства труда РФ об окончании проведения спецоценки условий труда на всех рабочих местах к концу 2018 года, на 97% рабочих мест к 1 января 2019 года была проведена спецоценка. На это выло выделено целевое финансирование муниципальными администрациям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результате  проверок техническими инспекторами труда областной организации образовательных организаций стали вводиться в них должности специалистов по охране труда. Однако квалификация части специалистов не соответствует требованиям профессионального стандарт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19 году практически все председатели территориальных профсоюзных организаций, внештатные технические инспекторы труда участвовали в приемке образовательных организаций к новому учебному году. Было обследовано в составе комиссий по приемке 2045 организац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сследован один смертельный случай в общеобразовательной школе в г. Асбес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 участвовал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ластным комитетом Профсоюза был проведен областной конкурс образовательных организаций, имеющих первичные профсоюзные организации, по охране труда и учебно-воспитательного процесс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шло 1 заседание координационной комисс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о всех образовательных организациях созданы совместные комиссии на паритетной основе в соответствии с приказом Минтруда РФ № 412. Но не везде соблюдается паритет в составе этих комиссий. Часто паритет склоняется в пользу представителей администрации. Избраны уполномоченные по охране труда, но есть случаи нарушения, когда уполномоченный назначается руководителем, а не избирается на общем профсоюзном собран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щественный контроль осуществляется силами председателей территориальных организаций Профсоюза, внештатными техническими инспекторами труда, уполномоченными по охране труда. Проверки трудового законодательства по охране труда проходят планомерно в соответствии с Соглашение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19 г. проведено 3 областных обучающих семинара для внештатных технических инспекторов труда, на которых были разъяснения новых нормативных и законодательных актов, обмен практическим опытом работы, практические занятия по рискориентированному подходу к охране труда. Внештатные технические инспекторы труда после посещения семинаров проводят в своих территориях такие же обучающие семинары для уполномоченных по охране труда. Обучаются уполномоченные на школах профсоюзного актива. Все ВТИТ и уполномоченные походят обязательное обучение знаниям охраны труда по 40-часовой программ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течение года 2 раза в месяц готовилась информация для первичных профсоюзных организаций по изменениями в охране труда. Были подготовлены и разосланы методические разработки и материалы: памятка по вопросам охраны труда для руководителей ОО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течение 2019 года в отдел охраны  труда обкома  Профсоюза, в местные организации и профсоюзные комитеты образовательных организаций поступило более 2230 обращений и жалоб на нарушение прав членов Профсоюза. В пользу заявителей разрешено 2194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19 г. был проведен областной смотр-конкурс на звание «Лучший уполномоченный по охране труда Профсоюза». В конкурсе приняли участие 16 уполномоченных профсоюзных организаций О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течение года на проводимых семинарах для председателей первичных профсоюзных организаций, уполномоченных по охране труда кроме основных тем по охране труда проводились и единоличные консультации для членов Профсоюза. Внештатные технические инспекторы труда ежегодно после проведения обучающих семинаров в областной организации Профсоюза проводят семинары для уполномоченных по охране труда. 2 раза в месяц отделом охраны труда рассылаются информации об изменениях в законодательств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Методическая и практическая помощь управлениям образования,  администрациям и профсоюзным организация  ОО оказывается и во время проверок состояния охраны труд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2019 году выделена дотация на оздоровление 1760 членам Профсоюза (с учетом членов Профсоюза, обратившихся за дотацией в  декабре 2018 г.) на общую сумму 2 111 200 рубле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19 году в санатории-профилактории за 19 смен оздоровлено 1508 человек.</w:t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 ГАРАНТИИ РАБОТНИКАМ ОРГАНИЗАЦИЙ</w:t>
            </w:r>
          </w:p>
        </w:tc>
      </w:tr>
      <w:tr>
        <w:trPr>
          <w:trHeight w:val="1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1. Стороны договорились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1.1.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4 июня проведён совместный семинар директоров и председателей ППО педагогических колледжей в Ирбитском гуманитарном колледж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1 января проведён семинар профсоюзного актива профессиональных образовательных организаций Свердловской обл. в СОМЭПК (46 из 24 ППО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17-20 апреля представитель от областной организации Профсоюза (Т.М. Кудрявцева) приняла участие во </w:t>
            </w:r>
            <w:r>
              <w:rPr>
                <w:bCs/>
              </w:rPr>
              <w:t xml:space="preserve">Всероссийском </w:t>
            </w:r>
            <w:r>
              <w:rPr/>
              <w:t>семинаре председателей ППО СПО (г. Москв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9 августа проведён Семинар для профсоюзного актива профессиональных образовательных организаций (ФПСО). 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ХАНИЗМ СОЦИАЛЬНОГО ПАРТНЕРСТВА ГАРАНТИИ ДЕЯТЕЛЬНОСТИ  ПРОФСОЮЗНЫХ ОРГАНОВ</w:t>
            </w:r>
          </w:p>
        </w:tc>
      </w:tr>
      <w:tr>
        <w:trPr>
          <w:trHeight w:val="1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3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7. Профсоюз обязу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оводить конкурс «Лучший социальный партнер» среди руководителей муниципальных образовательных организаций по решению выборного коллегиального органа местной организа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редставлению профсоюзных организаций нагрудным серебряным знаком Свердловской областной организации Профсоюза «За социальное партнерство» награждено 18 руководителей образовательных организаций.</w:t>
            </w:r>
          </w:p>
        </w:tc>
      </w:tr>
    </w:tbl>
    <w:p>
      <w:pPr>
        <w:pStyle w:val="Heading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21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5:00Z</dcterms:created>
  <dc:creator>Сергей</dc:creator>
  <dc:description/>
  <cp:keywords/>
  <dc:language>en-US</dc:language>
  <cp:lastModifiedBy>prof</cp:lastModifiedBy>
  <dcterms:modified xsi:type="dcterms:W3CDTF">2020-01-23T11:23:00Z</dcterms:modified>
  <cp:revision>24</cp:revision>
  <dc:subject/>
  <dc:title/>
</cp:coreProperties>
</file>