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автономное дошкольное  образовательное учреждение</w:t>
      </w:r>
    </w:p>
    <w:p>
      <w:pPr>
        <w:pStyle w:val="Normal"/>
        <w:jc w:val="center"/>
        <w:rPr/>
      </w:pPr>
      <w:r>
        <w:rPr/>
        <w:t>Муниципального образования город Ирбит "Детский сад № 25",</w:t>
      </w:r>
    </w:p>
    <w:p>
      <w:pPr>
        <w:pStyle w:val="Normal"/>
        <w:jc w:val="center"/>
        <w:rPr/>
      </w:pPr>
      <w:r>
        <w:rPr/>
        <w:t>623850, Свердловская область, г. Ирбит,  ул. Елизарьевых, д. 23 а</w:t>
      </w:r>
    </w:p>
    <w:p>
      <w:pPr>
        <w:pStyle w:val="Normal"/>
        <w:jc w:val="center"/>
        <w:rPr/>
      </w:pPr>
      <w:r>
        <w:rPr/>
        <w:t>телефон: 8(34355) 6-71-33, 6-34-60</w:t>
      </w:r>
    </w:p>
    <w:p>
      <w:pPr>
        <w:pStyle w:val="Normal"/>
        <w:ind w:firstLine="6804"/>
        <w:rPr>
          <w:b/>
          <w:b/>
        </w:rPr>
      </w:pPr>
      <w:r>
        <w:rPr>
          <w:b/>
        </w:rPr>
      </w:r>
    </w:p>
    <w:p>
      <w:pPr>
        <w:pStyle w:val="Normal"/>
        <w:ind w:firstLine="6804"/>
        <w:rPr>
          <w:b/>
          <w:b/>
        </w:rPr>
      </w:pPr>
      <w:r>
        <w:rPr>
          <w:b/>
        </w:rPr>
      </w:r>
    </w:p>
    <w:p>
      <w:pPr>
        <w:pStyle w:val="Normal"/>
        <w:ind w:firstLine="6804"/>
        <w:rPr>
          <w:b/>
          <w:b/>
        </w:rPr>
      </w:pPr>
      <w:r>
        <w:rPr>
          <w:b/>
        </w:rPr>
      </w:r>
    </w:p>
    <w:p>
      <w:pPr>
        <w:pStyle w:val="Normal"/>
        <w:ind w:firstLine="6804"/>
        <w:rPr>
          <w:b/>
          <w:b/>
        </w:rPr>
      </w:pPr>
      <w:r>
        <w:rPr>
          <w:b/>
        </w:rPr>
      </w:r>
    </w:p>
    <w:p>
      <w:pPr>
        <w:pStyle w:val="Normal"/>
        <w:ind w:firstLine="6804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firstLine="6804"/>
        <w:rPr/>
      </w:pPr>
      <w:r>
        <w:rPr/>
        <w:t>Заведующий</w:t>
      </w:r>
    </w:p>
    <w:p>
      <w:pPr>
        <w:pStyle w:val="Normal"/>
        <w:ind w:firstLine="6804"/>
        <w:rPr/>
      </w:pPr>
      <w:r>
        <w:rPr/>
        <w:t>МАДОУ «Детский сад № 25»</w:t>
      </w:r>
    </w:p>
    <w:p>
      <w:pPr>
        <w:pStyle w:val="Normal"/>
        <w:ind w:firstLine="6804"/>
        <w:rPr/>
      </w:pPr>
      <w:r>
        <w:rPr/>
        <w:t>__________ Пшеницина Е.Н.</w:t>
      </w:r>
    </w:p>
    <w:p>
      <w:pPr>
        <w:pStyle w:val="Normal"/>
        <w:ind w:firstLine="6804"/>
        <w:rPr/>
      </w:pPr>
      <w:r>
        <w:rPr/>
        <w:t>«___» _____________ 2016г.</w:t>
      </w:r>
    </w:p>
    <w:p>
      <w:pPr>
        <w:pStyle w:val="Normal"/>
        <w:tabs>
          <w:tab w:val="clear" w:pos="708"/>
          <w:tab w:val="left" w:pos="320" w:leader="none"/>
          <w:tab w:val="left" w:pos="5100" w:leader="none"/>
          <w:tab w:val="left" w:pos="5800" w:leader="none"/>
          <w:tab w:val="left" w:pos="5840" w:leader="none"/>
        </w:tabs>
        <w:spacing w:lineRule="auto" w:line="360"/>
        <w:ind w:right="38" w:hanging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  <w:tab w:val="left" w:pos="5100" w:leader="none"/>
          <w:tab w:val="left" w:pos="5800" w:leader="none"/>
          <w:tab w:val="left" w:pos="5840" w:leader="none"/>
        </w:tabs>
        <w:spacing w:lineRule="auto" w:line="360"/>
        <w:ind w:right="38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АСПОРТ 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0"/>
          <w:szCs w:val="40"/>
        </w:rPr>
        <w:t xml:space="preserve">КАБИНЕТА </w:t>
      </w:r>
      <w:r>
        <w:rPr>
          <w:b/>
          <w:sz w:val="44"/>
          <w:szCs w:val="32"/>
        </w:rPr>
        <w:t xml:space="preserve">«Логопедический пункт»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388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TextBody"/>
        <w:ind w:left="6237" w:right="-428" w:hanging="0"/>
        <w:rPr>
          <w:sz w:val="28"/>
          <w:szCs w:val="28"/>
        </w:rPr>
      </w:pPr>
      <w:r>
        <w:rPr>
          <w:sz w:val="28"/>
          <w:szCs w:val="28"/>
        </w:rPr>
        <w:t>Логопед Чувашева С. В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ецификация кабинета (инвентаризационная ведомость)…………………………………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ведения о логопеде…………………………………………………………………………...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ведения о воспитанниках…………………………………………………………………….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формационно-образовательные ресурсы………………………………………………….5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Нормативно-правовая основа деятельности логопеда…………………….…………….....5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Организационно-программное обеспечение………………………………………………. 5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еречень дидактического и наглядного материала………………………………………..6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еречень аудио- и видеоматериалов………………………………………………………..6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Каталог методической литературы……………………………………………………….....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лан развития кабинета………………………………………………………………………..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щие сведения о кабинете «Логопедический пункт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 _________  длина  _______  ширина 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е кабинет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свободного общения дошкольников со взрослыми и сверстник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всех компонентов устной речи дошкольников, в том числе грамматического строя речи, лексики, произношения, диалогической и монологических ее фор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дошкольниками нормами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Инвентаризационная ведомость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17"/>
        <w:gridCol w:w="1560"/>
        <w:gridCol w:w="2551"/>
        <w:gridCol w:w="22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мяг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л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 наст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в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. </w:t>
            </w:r>
          </w:p>
        </w:tc>
      </w:tr>
      <w:tr>
        <w:trPr>
          <w:trHeight w:val="3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ведения о логопед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увашева Светлана Владимировн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бразов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УрГПУ, специальность «Логопедия»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квалификация учитель-логопед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Год оконч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05 год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таж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u w:val="single"/>
        </w:rPr>
        <w:t xml:space="preserve"> ле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в данном учреждении: </w:t>
      </w:r>
      <w:r>
        <w:rPr>
          <w:sz w:val="28"/>
          <w:szCs w:val="28"/>
          <w:u w:val="single"/>
        </w:rPr>
        <w:t>8 месяцев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Квалификационная категор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бота по программ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ьная образовательная программа коррекционной работы логопеда, как составная часть основной образовательной программы ДО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спитанниках:</w:t>
      </w:r>
    </w:p>
    <w:p>
      <w:pPr>
        <w:pStyle w:val="Style20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i/>
          <w:sz w:val="28"/>
          <w:szCs w:val="28"/>
        </w:rPr>
        <w:t>Количеств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месяца от 16 до 20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Предельная наполняемость составляет от 20 до 25 воспитанников в течение учебного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зрас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4,5 лет до 7-8 л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агноз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фонетическое недоразвитие речи;</w:t>
      </w:r>
    </w:p>
    <w:p>
      <w:pPr>
        <w:pStyle w:val="Normal"/>
        <w:jc w:val="both"/>
        <w:rPr/>
      </w:pPr>
      <w:r>
        <w:rPr>
          <w:sz w:val="28"/>
          <w:szCs w:val="28"/>
        </w:rPr>
        <w:t>- фонетико-фонематическое недоразвит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недоразвитие речи третьего и четвертого уров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онно-образовательные ресурс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ормативно-правовая основа деятельности логопе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он «Об образовании в Российской Федерации» от 29 декабря 2012г. № 273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>
          <w:sz w:val="28"/>
          <w:szCs w:val="28"/>
        </w:rPr>
        <w:t>Закон Свердловской области от 15 июля 2013г. № 78-ОЗ «Об образовании в Свердлов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Федеральный Государственный Образовательный Стандарт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структивное письмо Департамента образования города Москвы от 11 августа 2005 года № 2-34-20 «Об организации работы с детьми, имеющими нарушения речи, в государственных образовательных учреждениях, реализующие программы дошкольного образования»</w:t>
      </w:r>
      <w:r>
        <w:rPr>
          <w:rStyle w:val="Appleconvertedspace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тивное письмо Минобразования РФ «Об организации работы логопедического пункта общеобразовательного учреждения» от 14.12.2000 г. № 2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АДОУ «Детский сад № 25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в МАДОУ «Детский сад № 25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-программное обеспе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логопедическом пункте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обследования речевого развития воспитанников  ДО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детей, нуждающихся в коррекционной (логопедической)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</w:t>
      </w:r>
      <w:r>
        <w:rPr>
          <w:color w:val="000000"/>
          <w:spacing w:val="5"/>
          <w:sz w:val="28"/>
          <w:szCs w:val="28"/>
        </w:rPr>
        <w:t>ротоколы   заседаний психолого-медико-педагогически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ный список воспитанников, зачисленных в Логопедический пун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чевые карты на каждого ребенка, зачисленного в Логопедический пун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дивидуальные планы (маршруты) речевого развития на каждого ребенка, зачисленного в Логопедический пун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ая образовательная программа (программы) коррекционной работы логопеда Логопедического пункта как составная часть основной образовательной программы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лан мероприятий, направленных на профилактику речевых нарушений у детей (консультации для педагогов образовательного учреждения</w:t>
        <w:br/>
      </w:r>
      <w:r>
        <w:rPr>
          <w:color w:val="000000"/>
          <w:spacing w:val="-1"/>
          <w:sz w:val="28"/>
          <w:szCs w:val="28"/>
        </w:rPr>
        <w:t>и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абель (журнал) посещаемости детьми индивидуальных и подгрупповых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сание индивидуальных и подгруппов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логопеда о результативности коррекционной работы за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 логоп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логопедического кабин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клограмма работы логоп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дидактического и наглядного материал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лядный материал, используемый при обследовании речи де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глядный материал по развитию всех компонентов устной речи дошкольник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бные пособия по развитию речи в виде схем-карточек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 Комплект карточек для проведения артикуляционной гимнастик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и с индивидуальными заданиями на развитие психических процессов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южетные картинк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Комплекты карточек по различным лексическим тема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ьбомы для работы над звукопроизношение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речевые игр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бор мелких игрушек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бор пальчиковых куко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аудиоматериалов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Голоса животных;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Звуки природы;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Шумовые звуки;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Песни с движ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еоматериалов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езентации  к занятиям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Пальчиковый иг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звития кабинета «Логопедический пунк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6-2017г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Задачи по развитию кабине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развивающей предметно-пространственной среды, позволяющей воспитанникам прибывать в комфортном, созидательном состоянии; стимулирующей творческий потенциал воспитанников, формирующей культуру успех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информационного пространства, обеспечивающего в оптимальной мере потребности и интересы участников образовательного процесса.</w:t>
      </w:r>
    </w:p>
    <w:p>
      <w:pPr>
        <w:pStyle w:val="Normal"/>
        <w:tabs>
          <w:tab w:val="clear" w:pos="708"/>
          <w:tab w:val="left" w:pos="30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ерспективные мероприятия по развитию кабине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8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/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7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здание информационной среды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>
                <w:sz w:val="28"/>
                <w:szCs w:val="28"/>
              </w:rPr>
              <w:t>- приобретение и размещение календаря природы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 размещение настенного алфави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 Обеспечение методическими материалами и средствами обучения коррекционного логопедического процесс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полнение наглядно-дидактических пособий: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 для проведения вторичного логопедического обследования, экспресс-диагностики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2. для формирования правильного звукопроизношения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риал для автоматизации звуков в словах, предложениях, текст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обия для работы над речевым дыханием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метные картинки на все изучаемые звук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ьбомы на дифференциацию поставленных звуков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ые игры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3. для формирования фонематического восприятия, звукового анализа и подготовке к обучению грамоте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гнальные кружки на дифференциацию звук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обия для определения места звука в слове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ветные фишки для звукобуквенного анализ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хемы слов для звукобуквенного анализ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метные картинки на дифференциацию звук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сты с картинками на дифференциацию звуков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ые игры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Магнитный алфавит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тенный алфавит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азрезная азбу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хемы для анализа предложе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боры предметных картинок для деления слов на слог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огопедические буквари. 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5. для обогащения словарного запаса и формирования грамматического строя речи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метные картинки на подбор антоним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метные картинки на подбор синоним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ногозначные сло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метные картинки «один-много»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хемы предлогов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особия на составление предложений с простыми и сложными предлогам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обия на согласование сл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формированные тексты и др. 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6. для развития связной речи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и сюжетных картинок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ые картинк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едметные картинки для составления сравнительных и описательных рассказ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и мнемотаблицы для составления описательных расска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полнение методических, аудио-видео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полнение материально-технической ба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еркала для индивидуальной работы 9х12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- настенных час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- светильник над настенным зеркало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енный алфавит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тер цвет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средст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15:00Z</dcterms:created>
  <dc:creator>home</dc:creator>
  <dc:description/>
  <cp:keywords/>
  <dc:language>en-US</dc:language>
  <cp:lastModifiedBy>777</cp:lastModifiedBy>
  <cp:lastPrinted>2014-01-14T17:56:00Z</cp:lastPrinted>
  <dcterms:modified xsi:type="dcterms:W3CDTF">2016-10-27T05:46:00Z</dcterms:modified>
  <cp:revision>67</cp:revision>
  <dc:subject/>
  <dc:title>Паспорт логопедического кабинета</dc:title>
</cp:coreProperties>
</file>