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Ирбит «Детский сад №25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850, Свердловская область, г. Ирбит, ул. Елизарьевых, д. 23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 группа раннего возраст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УППЫ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и: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кова О.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лер С.А.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МАДОУ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25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рбит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групповой комнаты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sz w:val="32"/>
          <w:szCs w:val="32"/>
        </w:rPr>
      </w:pPr>
      <w:r>
        <w:rPr>
          <w:sz w:val="28"/>
          <w:szCs w:val="28"/>
        </w:rPr>
        <w:t>Помещение оборудовано для детей 2-3 лет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лощадь групповой комнаты: 48,5; буфетной: 5,1; умывальной с туалетом 9,2; спальной: 35,3; тамбура 4,5; раздевальной комнаты 13,9. 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sz w:val="32"/>
          <w:szCs w:val="32"/>
        </w:rPr>
      </w:pPr>
      <w:r>
        <w:rPr>
          <w:sz w:val="28"/>
          <w:szCs w:val="28"/>
        </w:rPr>
        <w:t>Материально-техническое обеспечение, развивающая среда группы соответствует санитарно-гигиеническим требованиям и обеспечивает материальные потребности группы.</w:t>
      </w:r>
    </w:p>
    <w:p>
      <w:pPr>
        <w:pStyle w:val="Normal"/>
        <w:jc w:val="center"/>
        <w:rPr/>
      </w:pPr>
      <w:r>
        <w:rPr/>
        <w:t>2. Предметно - развивающая среда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426"/>
        <w:gridCol w:w="1247"/>
        <w:gridCol w:w="1617"/>
        <w:gridCol w:w="112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ЦИАЛЬНО – КОММУНИКАТИВНОЕ РАЗВИТИЕ</w:t>
            </w:r>
          </w:p>
        </w:tc>
      </w:tr>
      <w:tr>
        <w:trPr>
          <w:trHeight w:val="802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циализация, развитие общения, нравственное воспит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«Марин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6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Митя меха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9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Кристина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960-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Дениска 14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пуп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с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ч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укольного постельного бел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ля сюжетно-ролевых иг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для овощ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южетно-ролевой игры «Больниц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вощи 7 предм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я-ша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-собачка на колёс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с одеждой на магнит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бёнок в семье и сообществе, патриотическое воспит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развивающая игра -лото «Семь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"Город Ирбит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народных маст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амообслуживание, самостоятельность, трудовое воспит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для дежурства по столов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и для дежурства по столов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для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дет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больш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алень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для пи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ет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и набор 4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рофе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"Професси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"Вырасту большим я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Формирование основ безопас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Дорожная азбу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Уроки безопасно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Транспор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«Правила и безопасность дорожного движ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Пешеходный перехо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тематический «Цветной горо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8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маш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леньких машин 6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грузовые среднего разм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 больш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"Транспорт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ЗНАВАТЕЛЬНОЕ РАЗВИТИЕ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общение к социокультурным ценност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Животные нашего лес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"Мама, папа и детеныш"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1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Чем питается зверёк?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1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Что где растёт?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Времена го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 16 обучающих карточ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Инструмент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 «Головные уборы»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«Электробытовая техника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«Аудиотехника видеотехника оргтехника и средства связи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осу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був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Мебел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деж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гра «что из че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Что такое хорошо и что такое плох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игра домино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Формирование элементарных математических представл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счё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пирамидки плассмасовы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пирамидки деревя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 геометр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йди пару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бери бабочку к цветку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"Спрячь мышку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Геометрические фигур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8-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большая -  за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маленькая - миш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Клоу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паз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"Форма и цвет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маза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маза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у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знакомление с миром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Зимующие птиц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Времена го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Дикие животны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Домашние птиц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Фрукт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вощ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Деревь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Домашние животны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"Домашние животные"(мама папа, 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временам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«Фрукт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«Овощ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домашние живо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Овощ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"Столовые предмет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"Ягод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"Птицы домашни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"Фрукт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"Птиц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"Домашние животны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"Дикие животны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 временам года 4*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ассматривания «Вес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ассматривания «Зим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ассматривания «Вес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ассматривания «Лет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- пушис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"Кто эт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загад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ое лото про животны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"Дары лет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"Времена год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ЧЕВОЕ РАЗВИТИЕ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витие реч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развивающая игра лото "Что быстрее, кто сильне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"Фрукт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"Овощи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Художественная 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-цокотух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 и другие ска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и-лебеди и другие ска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ска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С «Теремо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казок Сказочные загад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Сказки малыш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сказок и стихов Лучшие русские ска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-белоб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песе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детям "Мишка косолапый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 2-4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дерев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нига живот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"Краденое солнц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таев Цветик-семицвет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ечка хаврошеч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 Посчитаем вмес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здынь Г. Маленькие почему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-ладо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сказки дет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С «Лисичка со скалочко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С «Три медвед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нежка и семь гно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вор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семеро козля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унова Н. Аккуратным надо быт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Т. Кругл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М. Это кто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 О. Поступай только хорошо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общение к исску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й театр «Колобо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й театр "Курочка ряб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ьный  "Репк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стаканчиках  «Теремо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ложках "Репк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агнитный "Бобовое зернышк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з помпонов "Заюшкина избушк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театр "Колобок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"Три медведя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(вязанный) "Маша  и медведь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еатр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нелеграф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асскажи сказку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еревянная "Вини-Пух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зобразительная деятель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для карандашей и кисточе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наб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карандаш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пласти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под в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ин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 тка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нструктивно-модельная деятель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"Лег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Строительны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Крох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кубики цве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пластмассовые "Кузнецкая крепость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ки плассмасовы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Музыкально-художественная деятель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олоточ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0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больш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малень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 гриб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деревя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л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шетка с колокольчикам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ло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инструменты </w:t>
              <w:br/>
              <w:t>(балалайка, гита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ИЧЕСКОЕ РАЗВИТИЕ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Формирование начальных представ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ом образе жиз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пазлы "Эмоции"( три медвед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пазлы "Клоун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ассматривания «Еда и напит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«Здоровье челове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 «Предметы личной гигие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ад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олый резин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 -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евро «набо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для мет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и с кольц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ёв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варе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ков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подвижных иг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для гл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очки для дыхательной гимнас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еч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Подвижные игр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Игровой массаж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Комплексы упражнений гимнастики для глаз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"Дыхательной гимнастик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Лёгкая атлети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Летние виды спорт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Зимние виды спорт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Прокати ша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 - техническое обеспечение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2"/>
        <w:gridCol w:w="1220"/>
        <w:gridCol w:w="1621"/>
        <w:gridCol w:w="1099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о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. мягк.меб. три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четырёх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чик дет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люминесцен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 для ш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му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уголок дежурн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фон круг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ида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а де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для кварце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а де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кни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фон круг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 декора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дея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 для ш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 Списки детей на кроват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бель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валь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5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3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обув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люминесцен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 для ш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Для вас родите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Наша групп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«Списки детей на шкафч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Меню»</w:t>
            </w:r>
          </w:p>
          <w:p>
            <w:pPr>
              <w:pStyle w:val="Normal"/>
              <w:ind w:left="-3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  <w:p>
            <w:pPr>
              <w:pStyle w:val="Normal"/>
              <w:ind w:left="-3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ind w:left="-3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фе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движ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ка для посу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посу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люминесцен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мы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глубо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пло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для са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 фарфор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а больш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чай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стол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лож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ля хле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ля 2 блю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еревя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каны фарфоров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оющи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для 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е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для мы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му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полотенец 6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полотенец 5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фон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16:00Z</dcterms:created>
  <dc:creator>оля</dc:creator>
  <dc:description/>
  <cp:keywords/>
  <dc:language>en-US</dc:language>
  <cp:lastModifiedBy>оля</cp:lastModifiedBy>
  <dcterms:modified xsi:type="dcterms:W3CDTF">2016-12-04T23:06:00Z</dcterms:modified>
  <cp:revision>4</cp:revision>
  <dc:subject/>
  <dc:title/>
</cp:coreProperties>
</file>