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6"/>
      </w:tblGrid>
      <w:tr>
        <w:trPr>
          <w:trHeight w:val="240" w:hRule="atLeast"/>
        </w:trPr>
        <w:tc>
          <w:tcPr>
            <w:tcW w:w="15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Муниципального образования город Ирбит «Детский сад № 25»</w:t>
            </w:r>
          </w:p>
        </w:tc>
      </w:tr>
      <w:tr>
        <w:trPr/>
        <w:tc>
          <w:tcPr>
            <w:tcW w:w="15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еспечение образовательной деятельности оснащё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tbl>
      <w:tblPr>
        <w:tblW w:w="1561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417"/>
        <w:gridCol w:w="2288"/>
        <w:gridCol w:w="1966"/>
        <w:gridCol w:w="2656"/>
        <w:gridCol w:w="1629"/>
        <w:gridCol w:w="3115"/>
      </w:tblGrid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23850,  Свердловская область, ул.  Елизарьевых, д.  23 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дминистрация Муниципального образования город Ирби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№ 2 О порядке исполнения закрепленного за муниципальным казенным дошкольным образовательным учреждением Муниципального образования город Ирбит  «Детский сад № 25» Муниципального имущества на праве оперативного управления от 28.06.2013г., Дополнительное соглашение № 2 к договору № 2 от 28.06.2013г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:44:0101028:497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245" w:gutter="0" w:header="709" w:top="985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2. Сведения о помещении с соответствующими условиями для работы медицинских работников 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/>
      </w:pPr>
      <w:r>
        <w:rPr/>
      </w:r>
    </w:p>
    <w:tbl>
      <w:tblPr>
        <w:tblW w:w="154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51"/>
        <w:gridCol w:w="2559"/>
        <w:gridCol w:w="2073"/>
        <w:gridCol w:w="1917"/>
        <w:gridCol w:w="2539"/>
        <w:gridCol w:w="1701"/>
        <w:gridCol w:w="2149"/>
      </w:tblGrid>
      <w:tr>
        <w:trPr>
          <w:trHeight w:val="3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помещения с соответствующими условиями для работы медицинских работ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помещения в соответствии с документами бюро технической инвентаризации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или иное вещное право (оперативное управление, хозяйственное ведение),  аренда,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енда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документа, подтверждающего наличие у соискателя лицензии (лицензиата) на праве собственности или ином законном основани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(соглашения) на медицинское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с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Cs/>
              </w:rPr>
              <w:t>623850,  Свердловская область, ул.  Елизарьевых, д.  23 а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/>
              <w:t>1 этаж, номера помещения № 56 по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оэтажному плану в соответствии с техническим паспортом (составлен 11.12.2012 г., инвентарный номер дела 1732\42\25\-00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Администрация Муниципального образования город Ирби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Договор № 2 О порядке исполнения закрепленного за муниципальным казенным дошкольным образовательным учреждением Муниципального образования город Ирбит  «Детский сад № 25» Муниципального имущества на праве оперативного управления от 28.06.2013г., Дополнительное соглашение № 2 к договору № 2 от 28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Лицензия № ЛО-66-01-004385 от 24 ноября 2016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Договор № 41 на медицинское обслуживание от 09.01.2017г. по 31.12.2017г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ГБУЗ СО «Ирбитская центральная городская больница»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золято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>
                <w:bCs/>
              </w:rPr>
              <w:t>623850,  Свердловская область, ул.  Елизарьевых, д.  23 а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/>
              <w:t>1 этаж, номера помещения № 54 по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оэтажному плану в соответствии с техническим паспортом (составлен 11.12.2012 г., инвентарный номер дела 1732\42\25\-00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Администрация Муниципального образования город Ирби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Договор № 2 О порядке исполнения закрепленного за муниципальным казенным дошкольным образовательным учреждением Муниципального образования город Ирбит  «Детский сад № 25» Муниципального имущества на праве оперативного управления от 28.06.2013г., Дополнительное соглашение № 2 к договору № 2 от 28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Лицензия №ЛО-66-01-004385 от 24 ноября 2016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Договор № 41 на медицинское обслуживание от 09.01.2017г. по 31.12.2017г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ГБУЗ СО «Ирбитская центральная городская больница»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3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золято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Cs/>
              </w:rPr>
              <w:t>623850,  Свердловская область, ул.  Елизарьевых, д.  23 а</w:t>
            </w:r>
          </w:p>
          <w:p>
            <w:pPr>
              <w:pStyle w:val="Normal"/>
              <w:ind w:right="57" w:hanging="0"/>
              <w:rPr/>
            </w:pPr>
            <w:r>
              <w:rPr/>
              <w:t>1 этаж, номера помещения № 55 по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оэтажному плану в соответствии с техническим паспортом (составлен 11.12.2012 г., инвентарный номер дела 1732\42\25\-00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Администрация Муниципального образования город Ирби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Договор № 2 О порядке исполнения закрепленного за муниципальным казенным дошкольным образовательным учреждением Муниципального образования город Ирбит  «Детский сад № 25» Муниципального имущества на праве оперативного управления от 28.06.2013г., Дополнительное соглашение № 2 к договору № 2 от 28.06.201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Лицензия №ЛО-66-01-004385 от 24 ноября 2016г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Договор № 41 на медицинское обслуживание от 09.01.2017г. по 31.12.2017г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ГБУЗ СО «Ирбитская центральная городская больница»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Cs/>
              </w:rPr>
              <w:t>623850,  Свердловская область, ул.  Елизарьевых, д.  23 а</w:t>
            </w:r>
          </w:p>
          <w:p>
            <w:pPr>
              <w:pStyle w:val="Normal"/>
              <w:ind w:right="57" w:hanging="0"/>
              <w:rPr/>
            </w:pPr>
            <w:r>
              <w:rPr/>
              <w:t>1 этаж, номера помещения № 53 по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оэтажному плану в соответствии с техническим паспортом (составлен 11.12.2012 г., инвентарный номер дела 1732\42\25\-00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Администрация Муниципального образования город Ирби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Договор № 2 О порядке исполнения закрепленного за муниципальным казенным дошкольным образовательным учреждением Муниципального образования город Ирбит  «Детский сад № 25» Муниципального имущества на праве оперативного управления от 28.06.2013г., Дополнительное соглашение № 2 к договору № 2 от 28.06.2013г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Лицензия №ЛО-66-01-004385 от 24 ноября 2016г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Договор № 41 на медицинское обслуживание от 09.01.2017г. по 31.12.2017г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ГБУЗ СО «Ирбитская центральная городская больница»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уалет с местом для приготовления дезинфицирующих растворо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Cs/>
              </w:rPr>
              <w:t>623850,  Свердловская область, ул.  Елизарьевых, д.  23 а</w:t>
            </w:r>
          </w:p>
          <w:p>
            <w:pPr>
              <w:pStyle w:val="Normal"/>
              <w:ind w:right="57" w:hanging="0"/>
              <w:rPr/>
            </w:pPr>
            <w:r>
              <w:rPr/>
              <w:t>1 этаж, номера помещения № 57 по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оэтажному плану в соответствии с техническим паспортом (составлен 11.12.2012 г., инвентарный номер дела 1732\42\25\-00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Администрация Муниципального образования город Ирби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Договор № 2 О порядке исполнения закрепленного за муниципальным казенным дошкольным образовательным учреждением Муниципального образования город Ирбит  «Детский сад № 25» Муниципального имущества на праве оперативного управления от 28.06.2013г., Дополнительное соглашение № 2 к договору № 2 от 28.06.201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Лицензия №ЛО-66-01-004385 от 24 ноября 2016г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Договор № 41 на медицинское обслуживание от 09.01.2017г. по 31.12.2017г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ГБУЗ СО «Ирбитская центральная городская больница»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(технические средства, оборудование, учебная мебель и иные объекты), которое предполагается использовать при осуществлении образовательной деятельности, соответствует заявленным к лицензированию образовательным программам, государственным и местным нормам и требованиям, в том числе требованиям федеральных государственных образовательных стандартов, федеральных государственных требований  (при их налич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sz w:val="28"/>
                <w:szCs w:val="28"/>
              </w:rPr>
              <w:t>Пшеницина Елена Николаевна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М. П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245" w:gutter="0" w:header="397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center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center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left="0" w:right="0" w:firstLine="288"/>
      <w:jc w:val="both"/>
    </w:pPr>
    <w:rPr>
      <w:rFonts w:ascii="Tahoma" w:hAnsi="Tahoma" w:eastAsia="Calibri"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2:00Z</dcterms:created>
  <dc:creator>elena shcheglova</dc:creator>
  <dc:description/>
  <cp:keywords/>
  <dc:language>en-US</dc:language>
  <cp:lastModifiedBy>78</cp:lastModifiedBy>
  <cp:lastPrinted>2017-03-15T08:51:00Z</cp:lastPrinted>
  <dcterms:modified xsi:type="dcterms:W3CDTF">2017-03-15T03:56:00Z</dcterms:modified>
  <cp:revision>6</cp:revision>
  <dc:subject/>
  <dc:title/>
</cp:coreProperties>
</file>