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FF"/>
          <w:sz w:val="52"/>
          <w:szCs w:val="52"/>
        </w:rPr>
        <w:t>Консультация для родителей: «Создание условий в семье для речевого развития ребёнка 4 – 5 лет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3600" w:leader="none"/>
        </w:tabs>
        <w:spacing w:lineRule="atLeast" w:line="294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ab/>
      </w:r>
      <w:r>
        <w:rPr/>
        <w:drawing>
          <wp:inline distT="0" distB="0" distL="0" distR="0">
            <wp:extent cx="514032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7" t="62255" r="16582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FF"/>
          <w:sz w:val="28"/>
          <w:szCs w:val="28"/>
        </w:rPr>
        <w:t>Речевое развитие</w:t>
      </w:r>
      <w:r>
        <w:rPr>
          <w:color w:val="333333"/>
          <w:sz w:val="27"/>
          <w:szCs w:val="27"/>
        </w:rPr>
        <w:t> - одна из важнейших задач дошкольного воспит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скольку развивая детскую речь, мы расширяем не только речевые возможности ребенка, но и непосредственно влияем его интеллектуальные способности, внимание, память, кругозор и другие аспекты жизне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сихологические исследования показывают, что дети средней группы более любознательны, самостоятельны и активны в освоении социальной и природной действительности, нежели их младшие друзья, поскольку ближе к 5-ти годам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риобретаются навыки связной речи (последовательное наиболее полное  выражение своих мыслей) 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расширяется словарный запас: пополняется активный словарь (слова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которые часто употребляются в повседневной жизни) и пассивный словарь (ребенок не часто употребляет эти слова, но знает их значение, может объяснить смысл) 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речь постепенно становится грамматически оформленной (правильное и уместное употребление слов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Кроме того, в этом возрасте возрастает устойчивость внимания к речиокружающих, чем старше становится ребёнок, тем большее влияние на его речевое развитие оказывают семейное и общественное воспит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В возрасте 4-5 лет у детей велико тяготение к рифме. Играя со словами, некоторые рифмуют их, создавая собственные небольшие 2-х, 4-х стишья. Такое стремление закономерно, оно способствует развитию у ребёнка внимания к звуковой стороне речи, развивает речевой слух и требует всякого поощрения со стороны взросл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величение активного словаря (от 2900 и 3000 слов к концу года) создаёт ребёнку возможность полнее строить свои высказывания, точнее излагать мысли. Рост словаря, употребление более сложных в структурном отношении предложений нередко приводит к тому, что дети начинают чаще допускать грамматические ошибки: например, неправильно изменяют глаголы «хочут» вместо «хотят» и т. д. Мы взрослые, педагоги и родители должны исправлять подобные речевые «ляпы» и предлагать правильный образец употребления сл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Объединение усилий детского сада и семьи с целью развития речи ребёнк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обязательно приведет к положительным результатам. Ведь речевой уровень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культуры взрослых, их умение правильно использовать различные речевые форм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и категории оказывают большое влияние на формирование у детей грамматическ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правильной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а что необходимо обращать внимание родителям, в первую очередь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1) Развитие интонационной выразительности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Интонационной выразительностью дети овладевают преимущественно к пяти годам. Но, как правило, в детском саду при подготовке к утренникам, разучивании стихотворений, инсценировок педагоги часто сталкиваются с монотонностью, невыразительностью детской речи. В большинстве случаев это связано с тем, что дети не всегда осознают значение интонации для передачи смысла высказы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пробуйте прочитать ребёнку один и тот же текст по-разному: монотонно и с интонацией. Ребёнок сразу же заметит разницу. Поэтому так важно при чтении литературных произведений детям, обращать внимание на выразительность, темп своей речи, учить распознавать интонации по эмоциональному фону и тренироваться в их употреблении. Для этого прекрасно подходят ролевые игры или совместное обыгрывание известных ребенку сказ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2) Художественное слово в воспитании дошколь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Развитие фантазии, воображения, формирование произвольной памяти, умение внимательно слушать произведения художественной литератур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сконцентрироваться и ответить на вопросы по тексту необходимые условия не только для расширения кругозора, но и для общего развития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Художественные тексты являются хорошим помощником родителям и педагогам для решения этой задачи. Больше читайте, придумывайте совместно сказки и рассказы, обсуждайте явления природы, разучивайте стихи – это поможет ребенку не только овладеть грамотной речью, но и значительно расширит его познавательные способ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3) Речь и мелкая моторика ру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В дошкольном возрасте самое пристальное внимание надо уделять развитию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мелкой моторики, так как сначала развиваются тонкие движения пальцев рук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333333"/>
          <w:sz w:val="27"/>
          <w:szCs w:val="27"/>
        </w:rPr>
        <w:t>затем появляется артикуляция слогов. Развитие и улучшение речи стоит в прямой зависимости от степени сформированности мелкой моторики. В домашних условиях развитие мелкой моторики может быть не только интересным занятием, но и полезным делом. Прополка грядок, сбор ягод, лепка пельменей, плетение кос, распутывание ниток, вязание и вышивание, стирка белья, вырезание различных поделок, лепка и т. д. – подарят радость от совместной работы Вам и вашим детям, а так же решат одну из задач развития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едлагаем интересные упражнения для развития речи дошкольни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чить подбирать определения и эпитеты – (Какие бывают собаки: большие, маленькие, санитарные, служебные…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знавать предметы по описанию – (Зеленая, кудрявая, белоствольная. Что это? – Берез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дбирать действия к предмету – (Ветер, что делает: воет, парус надувает, листья срывает…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дбирать предметы к действию - (На небе сверкает землю согревает. Что это? - Солнце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дбирать действия к объекту - (Кто или что плавает? Летает? - Рыба, самолет, бабочка, листь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дбирать обстоятельства - (Трудиться можно как? - Хорошо, спустя рукава, быстро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дбирать синонимы - (Большой, огромный, громадный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аходить пропущенные слова - (Пришел почтальон, он принес…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Распространять и дополнять предложения - (Кошки взобрались па дерево. Какое? Зачем?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азывать составные части целого - (Дерево - ствол, ветки, сучь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пражнять в названии антонимов (день - ночь, печаль -радость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пражнять детей в правильном склонении существительных (род, число, падеж). То есть воспитывать грамматически правильную речь. Взрослый называет животного, а ребенок его детеныша (курица - цыплята, лошадь - жеребята). Причем в различных падежах и множественном числе, т.к. это является распространенной ошибкой у малыш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дбирать слова: шить… платье, штопать… носки, завязывать… шнурки, вязать… шарф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Составлять фразы: срубленный…, бегущий…, висящий…, жуткий…, холодный…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ро что можно сказать: холодный -…, холодная -…, холодное -…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роизносить предложение (“На улице идёт дождь”) по-разному: радостно (и почему?), грустно (и почему?), удивленно (и почему?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аходить антонимы (слова с противоположным значением) в стишк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Скажу я слово высоко, а ты ответишь низк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Скажу я слово далеко, а ты ответишь близк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Теперь скажу я слово трус, ответишь ты храбре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Теперь начало я скажу, ну отвечай…(конец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овы же особенности речи детей пятого года жизн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бъем и характеристика словар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остояние грамматического стро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Состояние звуковой культуры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Особенности связной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мотрим кратко каждый разде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 </w:t>
      </w:r>
      <w:r>
        <w:rPr>
          <w:b/>
          <w:bCs/>
          <w:color w:val="0000FF"/>
          <w:sz w:val="28"/>
          <w:szCs w:val="28"/>
        </w:rPr>
        <w:t>Словарь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ая наша с вами, родителями, задача – расширять и активизировать словарь, развивать качественный рост (признаки и свойств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уществляем подбор действий к предмету: бабочка летает, змея ползет, мальчик бежит за девочкой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м подбирать признаки: Какой? Какая? Како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Что это?» - «Шапка», «Шапка какая?» - «Красная, теплая, вязаная, меховая, детская, красивая и т.п.». Добиваемся и поощряем, если ребенок подбирает несколько прилагательных к одному сло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этом возрасте особое внимание уделяем словам – антонимам (с противоположным значением). В течение дня проводим дидактическую игру «Наоборот». (Знакомство с Незнайкой, который все говорит наоборот. «Посмотри на улице снег белый». А он в ответ: «Нет, снег черный» и т.п.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звивающей среде наборы картинок: чистый – грязный, сухой – мокрый, толстый – тонкий и т.п. Я показываю картинку, ребенок находит и называет с противоположным знач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учаем слова – обобщения по темам: «Одежда», «Обувь», «Овощи», «Фрукты», «Мебель», «Животные». Закрепляем и углубляем знания о детенышах животных: лиса с лисятами, свинья с поросятами, собака со щенками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ьшое значение уделяем знакомству с профессиями. Работа начинается со знакомства с семьей: «Твоя мама (папа) работает? Кем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нимание детей привлекают многозначные слова: ручка – рука ребенка, у двери, у предметов; новый год, костюм, дом, день и т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  <w:r>
        <w:rPr>
          <w:b/>
          <w:bCs/>
          <w:color w:val="0000FF"/>
          <w:sz w:val="28"/>
          <w:szCs w:val="28"/>
        </w:rPr>
        <w:t> Формирование грамматического строя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же это тако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пражняем детей в употреблении имен существительных во множественном числе. «Я тебе говорю про один предмет, а ты скажи про много предметов. У Кати – ведро, у Саши ведро. Что есть у Кати и у Саши? (Ведра)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и упражнения вызывают затруднения у детей, т.к. изменяются не только окончания (карандаш – карандаши), но и само слово (ухо – уш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им образовывать форму родительного падежа множественного числа существительных (чего нет?; с предлогом без). Например: Возле дома нет деревьев. В аквариуме много рыбок. На столе коробка без карандаш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пражняем в согласовании прилагательных с существительными (в роде , числе). «У нас все синее –небо, платье; лента (синяя); карандаш (синий); цветы (синие)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гласование числительных с существительными. «Сосчитай, сколько предметов: картинки с изображением от 1 до 5 (полотенце, блюдце, платье, яйцо)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, дидактическая игра «Петух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Про что можно сказать у петуха одна? (голова, бородка). А про что у петуха можно сказать два? (два крыла, два глаза). Про что можно сказать один? (один хвост, один клюв). А чего у петуха много? (перьев)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им пользоваться глаголами в повелительном наклонении. Обучаем спряжению глагола (хотеть). «Я хочу посмотреть книгу. Сережа хочет посмотреть книгу. Дети хотят посмотреть книгу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Катя, принеси, пожалуйста, куклу». Момент воспитания при использовании глаголов в повелительном наклонении – не забываем волшебные слова (пожалуйста, спасибо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пражняем в употреблении притяжательного местоимения (мой). Предложить детям придумать предметы, про которые можно сказать : мой, моя, моё, мои: мой стул, моя книга, моё окно, мои игруш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им правильно употреблять предлоги (на, в, за, из, с, под, к, над, между, пере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идактическая игра «Найди, где спрятался зайчик?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пражняем в образовании существительных при помощи уменьшительно-ласкательных и других суффиксов. Предлагаем ребенку назвать ласково всех членов семьи: брат – братик, сестра – сестр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им образовывать глаголы с помощью приставок, показывая картинки, где выполняются действия. (Лисичка прибежала, убежала, перебежала, выбежал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пражняем в образовании прилагательных от существительных. (Сумка из кожи – кожаная; варенье из клубники – клубнично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им составлять из слов словосочетания и предложения. (Показ картинок: «Что делает мама?» Предлагаем составить предложения со словом «моет». «Мама моет посуду. Что еще моет мама?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FF"/>
          <w:sz w:val="28"/>
          <w:szCs w:val="28"/>
        </w:rPr>
        <w:t>3. </w:t>
      </w:r>
      <w:r>
        <w:rPr>
          <w:b/>
          <w:bCs/>
          <w:color w:val="0000FF"/>
          <w:sz w:val="28"/>
          <w:szCs w:val="28"/>
        </w:rPr>
        <w:t>Третий компонент устной речи</w:t>
      </w:r>
      <w:r>
        <w:rPr>
          <w:color w:val="000000"/>
          <w:sz w:val="27"/>
          <w:szCs w:val="27"/>
        </w:rPr>
        <w:t> – развитие и совершенствование звуковой культуры речи. Перед нами, взрослыми, стоит задача развивать фонематический слух. Мы учим определять звук в слове, когда он выделяется голосом (с-с-сова) и не выделяется (Скажите, есть ли в этом слове звук (н) – нога?); осуществлять выбор из двух предметов с заданным зву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</w:t>
      </w:r>
      <w:r>
        <w:rPr>
          <w:b/>
          <w:bCs/>
          <w:color w:val="0000FF"/>
          <w:sz w:val="28"/>
          <w:szCs w:val="28"/>
        </w:rPr>
        <w:t> Четвертый раздел – связная речь</w:t>
      </w:r>
      <w:r>
        <w:rPr>
          <w:color w:val="0000FF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связной речи играет ведущую роль и занимает центральное место по работе развития речи в нашей группе. Только владение разнообразными навыками связной речи позволяет ребенку осуществлять полноценное общение со сверстниками и взрослыми, поделиться впечатлениями и получить необходимую информа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начале года, проведя диагностику, педагоги выявили следующие недостат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вязные высказывания коротк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тличаются непоследовательностью, даже если содержание знакомо ребен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рагменты высказываний логически не связаны между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анализировав, сделала вывод, что знания детей достаточны, согласно возрасту, но оформить их в связные речевые высказывания ребенок не мож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3:00Z</dcterms:created>
  <dc:creator>Александр</dc:creator>
  <dc:description/>
  <cp:keywords/>
  <dc:language>en-US</dc:language>
  <cp:lastModifiedBy>12345</cp:lastModifiedBy>
  <dcterms:modified xsi:type="dcterms:W3CDTF">2019-11-22T10:20:00Z</dcterms:modified>
  <cp:revision>3</cp:revision>
  <dc:subject/>
  <dc:title/>
</cp:coreProperties>
</file>