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Заявка на организацию дополнительного профессионального образования педагогических и руководящих работников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полнительным профессиональным программам, образовательным семинарам, реализуемым ГАОУ ДПО СО «ИРО» в 2017 г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7" w:hanging="567"/>
        <w:rPr/>
      </w:pPr>
      <w:r>
        <w:rPr/>
        <w:t>1.Управленческий округ_________________________                        2.Территория  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3. Ответственный за организацию дополнительного профессионального образования,  </w:t>
      </w:r>
      <w:r>
        <w:rPr>
          <w:u w:val="single"/>
        </w:rPr>
        <w:t>Пшеницина Елена Николаевна, заведующий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.И.О., должность)</w:t>
      </w:r>
    </w:p>
    <w:p>
      <w:pPr>
        <w:pStyle w:val="Normal"/>
        <w:rPr/>
      </w:pPr>
      <w:r>
        <w:rPr/>
        <w:t xml:space="preserve">Контактный телефон  8 (34355)6-34-60      Электронный адрес     </w:t>
      </w:r>
      <w:r>
        <w:rPr>
          <w:lang w:val="en-US"/>
        </w:rPr>
        <w:t>irbitsad</w:t>
      </w:r>
      <w:r>
        <w:rPr/>
        <w:t>_2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9"/>
        <w:gridCol w:w="7796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, отдела, реализующего программу, семина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аименование программы, вариативного модуля, семинара, объем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елове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Кафедра методологии и методики образования детей с ОВЗ и детей, оставшимся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ез попечения родител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адаптированной образовательной программы для ребенка с ограниченными возможностями здоровья дошкольной образовательной организации, 24 часа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ток № 1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.01-26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афедра методологии и методики образо-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вания детей с ОВЗ и детей, оставшимся 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ез попечения родител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огопедическая работа с детьми дошкольного возраста, 48 часов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ок № 2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12-14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</w:tblGrid>
            <w:tr>
              <w:trPr>
                <w:trHeight w:val="107" w:hRule="atLeast"/>
              </w:trPr>
              <w:tc>
                <w:tcPr>
                  <w:tcW w:w="2183" w:type="dxa"/>
                  <w:tcBorders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Центр профессиональной подготовки и консалтинга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образовании , 25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сессия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-04.02.2017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 сессия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-18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афедра педагогики и психологии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а развития как средство стратегического управления дошкольной образовательной организацией, 24 часа</w:t>
            </w:r>
          </w:p>
          <w:p>
            <w:pPr>
              <w:pStyle w:val="Defaul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ток № 1 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.02-01.03.2017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афедра педагогики и психологии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ка качества основной образовательной программы дошкольного образования на основе механизма краудсорсинга,  24 часа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.06-21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и деятельности педагога - психолога ДОО, 24 час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№ 1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евая деятельность детей раннего и дошкольного возраста: инновационные практики, 24 час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ок № 2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.05-01.06.2017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афедра педагогики и психологии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чевая деятельность детей раннего и дошкольного возраста: инновационные практики, 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ок № 3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4.12-06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афедра педагогики и психологии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ый консалтинг как инновационная технология работы с родителями, 24 часа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ок № 1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7.02- 01.03.2017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ый консалтинг как инновационная технология работы с родителями, 24 час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ок № 3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09-27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афедра педагогики и психологии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изация развивающей предметно-пространственной среды в ДОО: проектирование и создание, 32 часа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ок № 2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7.11-30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едагогические технологии развития личности ребенка дошкольного возраста в условиях реализации Федерального государственного образовательного стандарта дошкольного образования, 40  часов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ок № 1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-07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афедра педагогики и психологии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здоровьесберегающие, здоровьеформирующие технологии в дошкольном образовании, 3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ток № 1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02-09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афедра педагогики и психологии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ценивание качества образовательной деятельности в условиях реализации федерального государственного образовательного стандарта дошкольного образования, 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02-17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афедра педагогики и психологии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отивационной готовности детей старшего дошкольного возраста к обучению в школе, 1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ток № 1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2-02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афедра педагогики и психологии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, 1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ток № 4 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12-07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афедра педагогики и психологии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, обучение с использованием ДОТ,  40 часов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ок № 1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7.01 -09.02.2017 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афедра художественного обра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удожественно-эстетическое развитие ребенка в период дошкольного детства, 32 часа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ток № 1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6-23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художественного образования</w:t>
              <w:tab/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удожественно-эстетическое развитие ребенка в период дошкольного детства, 3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ток № 2 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10-27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художественного обра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новационные технологии развития детского художественного творчества в условиях реализации ФГОС ДО, 3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10-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художественного обра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ятельность музыкального руководителя в условиях реализаци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ок № 3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.12-08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афедра информационных технолог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вариативных форм дошкольного образования с использованием электронного обучения и дистанционных образовательных технологий, 24 час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ок № 1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09-06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афедра информационных технологий</w:t>
              <w:tab/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вариативных форм дошкольного образования с использованием электронного обучения и дистанционных образовательных технологий, 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к № 2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-11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right="6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5:00Z</dcterms:created>
  <dc:creator>verif49</dc:creator>
  <dc:description/>
  <cp:keywords/>
  <dc:language>en-US</dc:language>
  <cp:lastModifiedBy>78</cp:lastModifiedBy>
  <dcterms:modified xsi:type="dcterms:W3CDTF">2017-01-25T08:47:00Z</dcterms:modified>
  <cp:revision>6</cp:revision>
  <dc:subject/>
  <dc:title/>
</cp:coreProperties>
</file>