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ДОУ «Детский сад № 25»  на 31.12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1814"/>
        <w:gridCol w:w="900"/>
        <w:gridCol w:w="1389"/>
        <w:gridCol w:w="1311"/>
        <w:gridCol w:w="1010"/>
        <w:gridCol w:w="1150"/>
        <w:gridCol w:w="498"/>
        <w:gridCol w:w="708"/>
        <w:gridCol w:w="709"/>
        <w:gridCol w:w="709"/>
        <w:gridCol w:w="850"/>
        <w:gridCol w:w="874"/>
        <w:gridCol w:w="827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сле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гра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ж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аттест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сост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ин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щего и профессионального образования Свердловской области приказ от 24.06.2008г. № 68 – 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-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62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Надежд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85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укова Натал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50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Марина Викто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758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Татьяна Леонид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2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ва Елена Викто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–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9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/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86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ин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9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/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Светлан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2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ышева Ольга Васи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–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190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Еф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12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Надежд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86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л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вич Елен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№ 62195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Татьян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138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а Светлана Ю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Екатери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25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занова Сажида Зинетт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90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манова Ан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22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1 л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Марина Геннадье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90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Надежда Геннад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щего и профессионального образования Свердловской области   приказ от 28.05.2010г. №107-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Дар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134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на Анастасия Андр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473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7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нцева Светлана Пет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 -</w:t>
            </w:r>
            <w:r>
              <w:rPr>
                <w:lang w:val="en-US"/>
              </w:rPr>
              <w:t xml:space="preserve"> V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9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ер Светлан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309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Екатерина Игор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–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234</w:t>
            </w:r>
            <w:r>
              <w:rPr>
                <w:lang w:val="en-US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Игор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–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59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Светла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07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нежа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05643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Вера Михайл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</w:t>
            </w: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7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</w:rPr>
              <w:t>Совмест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66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 Александр Пет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629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АДОУ «Детский сад № 25»                                                                                                                 Е.Н. Пшен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рганизатор аттестации, заведующий                                                                                                                                                          Е.Н. Пшеницина </w:t>
      </w:r>
    </w:p>
    <w:p>
      <w:pPr>
        <w:pStyle w:val="Normal"/>
        <w:rPr/>
      </w:pPr>
      <w:r>
        <w:rPr/>
        <w:t>Контактный телефон 8 (34355) 6-34-6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user</dc:creator>
  <dc:description/>
  <cp:keywords/>
  <dc:language>en-US</dc:language>
  <cp:lastModifiedBy>12345</cp:lastModifiedBy>
  <cp:lastPrinted>2017-12-07T10:54:00Z</cp:lastPrinted>
  <dcterms:modified xsi:type="dcterms:W3CDTF">2017-12-07T05:57:00Z</dcterms:modified>
  <cp:revision>26</cp:revision>
  <dc:subject/>
  <dc:title>БАЗА ДАННЫХ ПО АТТЕСТАЦИИ   РР И   ПК  МОУ « ШКОЛА №3»</dc:title>
</cp:coreProperties>
</file>