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еквизиты приказов о зачислении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В соответствии с приказом  Министерства образования и науки РФ                  от 8 апреля 2014 г. № 293 «Об утверждении Порядка приема на обучение                   по образовательным программам дошкольного образования», на основании  п. 15 Порядка приема на обучение по образовательным программам дошкольного образования (Приказ Минпросвещения РФ от 15.05.2020                      № 236), Правил приёма на обучение по образовательным программам  дошкольного образования в Муниципальное автономное дошкольное образовательное учреждение Городского округа «город Ирбит» Свердловской области  «Детский сад № 25» (далее – МАДОУ «Детский сад № 25», представляем следующую информацию  по приему детей в МАДОУ «Детский сад № 25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7"/>
        <w:gridCol w:w="3775"/>
        <w:gridCol w:w="20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Реквизиты приказа о зачислении воспитанника в МА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Детский сад № 25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исло детей зачисленных в данную возрастную груп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3 от 13.03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 от 30.05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яя группа № 1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торая младшая группа № 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0 от 09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а раннего возраста № 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1 от 16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2 от 20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а раннего возраста № 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3 от 20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аршая группа  № 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4 от 24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6 от 27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а раннего возраста № 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8 от 30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0 от 03.07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1 от 03.07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4 от 08.07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5 от 17.07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ительная к школе группа № 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6 от 18.07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ая группа №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1</dc:creator>
  <dc:description/>
  <cp:keywords/>
  <dc:language>en-US</dc:language>
  <cp:lastModifiedBy>User</cp:lastModifiedBy>
  <cp:lastPrinted>2023-03-02T11:41:00Z</cp:lastPrinted>
  <dcterms:modified xsi:type="dcterms:W3CDTF">2025-07-17T12:23:00Z</dcterms:modified>
  <cp:revision>36</cp:revision>
  <dc:subject/>
  <dc:title/>
</cp:coreProperties>
</file>