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Реквизиты приказов о зачислении воспитан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</w:rPr>
        <w:t>В соответствии с приказом  Министерства образования и науки РФ                  от 8 апреля 2014 г. № 293 «Об утверждении Порядка приема на обучение                   по образовательным программам дошкольного образования», на основании  п. 15 Порядка приема на обучение по образовательным программам дошкольного образования (Приказ Минпросвещения РФ от 15.05.2020                      № 236), Правил приёма на обучение по образовательным программам  дошкольного образования в Муниципальное автономное дошкольное образовательное учреждение Городского округа «город Ирбит» Свердловской области  «Детский сад № 25» (далее – МАДОУ «Детский сад № 25», представляем следующую информацию  по приему детей в МАДОУ «Детский сад № 25»: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77"/>
        <w:gridCol w:w="3775"/>
        <w:gridCol w:w="201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Реквизиты приказа о зачислении воспитанника в МАДО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«Детский сад № 25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Наименование возрастной групп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исло детей зачисленных в данную возрастную группу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3 от 13.03.202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вая младшая группа № 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8 от 30.05.202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вая младшая группа № 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редняя группа № 1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торая младшая группа № 4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10 от 09.06.202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вая младшая группа № 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руппа раннего возраста № 2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11 от 16.06.202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вая младшая группа № 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0:00Z</dcterms:created>
  <dc:creator>1</dc:creator>
  <dc:description/>
  <cp:keywords/>
  <dc:language>en-US</dc:language>
  <cp:lastModifiedBy>User</cp:lastModifiedBy>
  <cp:lastPrinted>2023-03-02T11:41:00Z</cp:lastPrinted>
  <dcterms:modified xsi:type="dcterms:W3CDTF">2025-06-16T06:48:00Z</dcterms:modified>
  <cp:revision>34</cp:revision>
  <dc:subject/>
  <dc:title/>
</cp:coreProperties>
</file>