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03"/>
      </w:tblGrid>
      <w:tr>
        <w:trPr>
          <w:trHeight w:val="182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Начальник Управления образования Городского округа «город Ирбит» Свердловской област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_______________ Ю.Н. Лыж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_______________________2024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ий Муниципального автономного дошкольного образовательного учреждения Городского округа «город Ирбит» Свердловской области «Детский сад № 25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О.В. Сафро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каз МАДОУ «Детский сад № 25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2-од от 02.07.2024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bCs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32"/>
          <w:szCs w:val="32"/>
        </w:rPr>
      </w:pPr>
      <w:r>
        <w:rPr>
          <w:rFonts w:cs="Liberation Serif" w:ascii="Liberation Serif" w:hAnsi="Liberation Serif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32"/>
          <w:szCs w:val="32"/>
        </w:rPr>
      </w:pPr>
      <w:r>
        <w:rPr>
          <w:rFonts w:cs="Liberation Serif" w:ascii="Liberation Serif" w:hAnsi="Liberation Serif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32"/>
          <w:szCs w:val="32"/>
        </w:rPr>
      </w:pPr>
      <w:r>
        <w:rPr>
          <w:rFonts w:cs="Liberation Serif" w:ascii="Liberation Serif" w:hAnsi="Liberation Serif"/>
          <w:b/>
          <w:bCs/>
          <w:iCs/>
          <w:sz w:val="32"/>
          <w:szCs w:val="32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ОГРАММА РАЗВИТИЯ</w:t>
      </w:r>
    </w:p>
    <w:p>
      <w:pPr>
        <w:pStyle w:val="Normal"/>
        <w:snapToGrid w:val="false"/>
        <w:ind w:left="-142" w:firstLine="142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Муниципального автономного  дошкольного образовательного учреждения Городского округа «город Ирбит» Свердловской области «Детский сад  № 25»</w:t>
      </w:r>
    </w:p>
    <w:p>
      <w:pPr>
        <w:pStyle w:val="Normal"/>
        <w:ind w:left="-142" w:firstLine="142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на 2024-2028 гг.</w:t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Msonormalbullet2gif"/>
        <w:spacing w:before="0" w:after="0"/>
        <w:ind w:right="-31" w:hanging="11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О г. Ирбит</w:t>
      </w:r>
    </w:p>
    <w:p>
      <w:pPr>
        <w:pStyle w:val="Normal"/>
        <w:ind w:hanging="1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024 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 xml:space="preserve">Паспорт программы развития                                                               Муниципального автономного дошкольного образовательного учреждения Городского округа «город Ирбит» Свердлов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 xml:space="preserve">«Детский сад  № 25»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Таблица 1 </w:t>
      </w:r>
    </w:p>
    <w:tbl>
      <w:tblPr>
        <w:tblW w:w="9669" w:type="dxa"/>
        <w:jc w:val="left"/>
        <w:tblInd w:w="-121" w:type="dxa"/>
        <w:tblLayout w:type="fixed"/>
        <w:tblCellMar>
          <w:top w:w="132" w:type="dxa"/>
          <w:left w:w="78" w:type="dxa"/>
          <w:bottom w:w="0" w:type="dxa"/>
          <w:right w:w="21" w:type="dxa"/>
        </w:tblCellMar>
      </w:tblPr>
      <w:tblGrid>
        <w:gridCol w:w="1925"/>
        <w:gridCol w:w="1850"/>
        <w:gridCol w:w="1226"/>
        <w:gridCol w:w="674"/>
        <w:gridCol w:w="674"/>
        <w:gridCol w:w="679"/>
        <w:gridCol w:w="712"/>
        <w:gridCol w:w="1910"/>
        <w:gridCol w:w="19"/>
      </w:tblGrid>
      <w:tr>
        <w:trPr>
          <w:trHeight w:val="99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Полное наименование организации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униципальное автономное дошкольное образовательное учреждение Городского округа «город Ирбит» Свердловской области «Детский сад № 25»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1. Федеральный закон «Об образовании в Российской Федерации»                       от  29.12.2012 № 273-ФЗ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2. Указ Президента Российской Федерации от 07.05.2024 № 309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3. Указ Президента Российской Федерации от 17.05.2023 № 358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О Стратегии комплексной безопасности детей в Российской Федерации на период до 2030 года».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становление Правительства РФ от 26.12.2017 № 1642 «Об утверждении государственной программы Российской Федерации «Развитие образования». 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Указ Президента Российской Федерации от 09.11.2022 № 809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"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333333"/>
                <w:sz w:val="22"/>
                <w:shd w:fill="FFFFFF" w:val="clear"/>
              </w:rPr>
              <w:t>Указ Президента Российской Федерации от 08.05.2024 № 314</w:t>
            </w:r>
            <w:r>
              <w:rPr>
                <w:rFonts w:cs="Liberation Serif" w:ascii="Liberation Serif" w:hAnsi="Liberation Serif"/>
                <w:color w:val="333333"/>
                <w:sz w:val="22"/>
              </w:rPr>
              <w:br/>
            </w:r>
            <w:r>
              <w:rPr>
                <w:rFonts w:cs="Liberation Serif" w:ascii="Liberation Serif" w:hAnsi="Liberation Serif"/>
                <w:color w:val="333333"/>
                <w:sz w:val="22"/>
                <w:shd w:fill="FFFFFF" w:val="clear"/>
              </w:rPr>
              <w:t>«Об утверждении Основ государственной политики Российской Федерации в области исторического просвещения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тратегия развития физической культуры и спорта в РФ на период до 2030 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онцепция развития дополнительного образования детей до 2030 года, утвержденная распоряжением Правительства РФ от 31.03.2022 № 678-р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аспоряжение Минпросвещения России от 21.06.2021 № Р-126 «Об утверждении ведомственной целевой программы «Развитие дополнительного образования детей, выявление и поддержка лиц, проявивших выдающиеся способности»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исьмо Минпросвещения России от 11.05.2021 № СК-123/07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становление Главного государственного санитарного врача Российской Федерации от 28 сентября 2020 года № 28 «Санитарноэпидемиологические требования к организациям воспитания и обучения, отдыха и оздоровления детей и молодежи» (СП 2.4.3648-20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егиональные проекты Свердловской области по реализации Национального проекта «Образование»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онцепция развития системы психолого-педагогической помощи в сфере общего образования и среднего  профессионального  образования в РФ на период до 2030 г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онцепция государственной языковой политики в РФ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онцепция развития дополнительного образования детей до 2030 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став МАДОУ «Детский сад № 25».</w:t>
            </w:r>
          </w:p>
        </w:tc>
      </w:tr>
      <w:tr>
        <w:trPr>
          <w:trHeight w:val="7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Сведения о разработчиках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заведующий МАДОУ «Детский сад № 25» Сафронова О.В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рабочая группа, утвержденная приказом от  01.06.2024 № 18/1-од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вет родителей МАДОУ «Детский сад № 25» </w:t>
            </w:r>
          </w:p>
        </w:tc>
      </w:tr>
      <w:tr>
        <w:trPr>
          <w:trHeight w:val="43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Цели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вышение качества образовательных и коррекционных услуг в организации, с учетом возрастных и индивидуальных особенностей детей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вышение качества условий, обеспечивающих образовательную деятельность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Обеспечение комплексной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иобщение  к здоровому  образу жизни, физкультуре и спорт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вышение эффективности воспитательной деятельност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1. Духовно-нравственное, гражданско-патриотическое  воспитание; сохранение и укрепление  традиционных российских духовно-нравственных ценнос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2. Приобщение к семейным ценностя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3. Приобщение  к культурному наслед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4. Историческое просвещени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5. Совершенствование языковой полити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одернизация материально-технической базы организации, цифровизация образовательной деятельност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беспечение разнообразия и доступности дополнительного образования с учетом потребностей и возможностей детей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Развитие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вышение качества взаимодействия с семьями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Развитие системы психолого-педагогической помощи.</w:t>
            </w:r>
          </w:p>
        </w:tc>
      </w:tr>
      <w:tr>
        <w:trPr>
          <w:trHeight w:val="63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Комплексные задачи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беспечение преемственности основных образовательных программ дошкольного образования и начального образования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недрение дистанционных образовательных технологий и элементов электронного обучения для детей от 5 лет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Цифровизация системы управления образовательной организацией, в том числе документооборота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ие открытой и доступной системы дополнительного образования для развития детских способностей.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одернизация развивающей предметно-пространственной среды и материально-технической базы организаци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вышения безопасности в организации в отношении детей и работников, посетителей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ие условий для полноценного сотрудничества с социальными партнерами для разностороннего развития детей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ие условий для успешной социализации и эффективной самореализации личности ребенка путем обновления содержания и методов здоровьесберегающей индивидуализации образования, поддержки одаренных детей и детей с ОВЗ,   модернизации инфраструктуры отделения дополнительного образования детей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беспечение достижения высокого уровня профессионализма и мотивации персонала на выполнение задач в условиях обновления содержания образования с целью повышения качества образовательной деятельности в организации. </w:t>
            </w:r>
          </w:p>
        </w:tc>
      </w:tr>
      <w:tr>
        <w:trPr>
          <w:trHeight w:val="3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Основные направления развития организации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1" w:type="dxa"/>
              <w:right w:w="6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1. Модернизация развивающей предметно-пространственной среды и развитие качественной и доступной образовательной и творческой среды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2. Повышение эффективности системы дополнительного образования, расширение спектра дополнительных образовательных услуг для детей и их родителе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Усиление информационной открытости и ведение официальной страницы в социальной сети ВКонтакте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Цифровизация рабочих и образовательных процессов в организации. 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1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вершенствование системы охраны труд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Усиление антитеррористической защищенности организац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ие условий получения дошкольного образования детьми с различными особенностями и потребностями, в том числе детьми- мигрантами, нуждающимися в длительном лечении и т. д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птимизация работы с кадр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рганизация условий для обучения детей, нуждающихся в длительном лечении в медицинских организация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едение инновацион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одернизация ВСОКО и организация мероприятий с целью выполнения показателей МКДО. </w:t>
            </w:r>
          </w:p>
        </w:tc>
      </w:tr>
      <w:tr>
        <w:trPr>
          <w:trHeight w:val="55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Период реализации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 2024 года по 2028 год – 4 го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I  этап – подготовительный (2024 год)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азработка документации для успешной реализации мероприятий в соответствии с программой развития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ие условий (кадровых, материально- технических и т.д.) для успешной реализации мероприятий в соответствии с Программой развития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начало реализации мероприятий, направленных на создание интегрированной модели развивающего образовательного пространства   II этап – практический (2025–2026 гг.):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апробирование модели, обновление содержания, организационных форм, педагогических технологий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степенная реализация мероприятий в соответствии с Программой развития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ериодический контроль реализации мероприятий в соответствии с Программой развития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оррекция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III этап – итоговый (2028 г.)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еализация мероприятий, направленных на практическое внедрение и распространение полученных результатов;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анализ достижения цели и решения задач, обозначенных в Программе развития. </w:t>
            </w:r>
          </w:p>
        </w:tc>
      </w:tr>
      <w:tr>
        <w:trPr>
          <w:trHeight w:val="12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Порядок финансирования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редства субсидии на муниципальное задание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Целевые субсид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Бюджетные средства, внебюджетные средства. </w:t>
            </w:r>
          </w:p>
        </w:tc>
      </w:tr>
      <w:tr>
        <w:trPr>
          <w:trHeight w:val="7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Ресурсное обеспечение реал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программ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right w:w="15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рограмма может быть реализована при наличии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1. Высокая конкурентоспособность детского сада на рынке образовательных услуг, обеспечение равных стартовых возможностей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2. Улучшение материально-технического обеспечения для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3. Соответствие образовательного процесса и образовательных услуг требованиям ФГОС Д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4. Положительная динамика состояния физического и психического здоровья дете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5. Расширение спектра дополнительного образования, как совокупности услуг, доступности.</w:t>
            </w:r>
          </w:p>
        </w:tc>
      </w:tr>
      <w:tr>
        <w:trPr>
          <w:trHeight w:val="53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A6099"/>
            </w:tcBorders>
            <w:tcMar>
              <w:top w:w="126" w:type="dxa"/>
              <w:right w:w="29" w:type="dxa"/>
            </w:tcMar>
          </w:tcPr>
          <w:p>
            <w:pPr>
              <w:pStyle w:val="Style17"/>
              <w:numPr>
                <w:ilvl w:val="0"/>
                <w:numId w:val="28"/>
              </w:numPr>
              <w:ind w:left="0" w:hanging="1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Удовлетворенность 60% участников образовательных отношений качеством предоставляемых образовательных услуг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ложительная динамика результативности участия педагогов в конкурсах, конференциях и др. мероприятиях инновационной направленност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Благоприятные показатели физического, психического здоровья воспитанников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ост числа работников, использующих дистанционные технологии, ИКТ, инновационные педагогические технолог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бучение 90% педагогов по ФОП ДО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Увеличение числа договоров о сотрудничестве, сетевой форме реализации образовательных программ с организациями Городского округа «город Ирбит» свердловской области научной, технической, инновационной, культурной, спортивной, художественной, творческой направленност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бновление материально-технической базы на 40%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тсутствие несчастных случаев с работниками и детьми, происшествий на территории организац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Закрытие» кадровых дефицитов за счет трудоустройства студентов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Быстрая адаптация к коллективу воспитанников-иностранцев. </w:t>
            </w:r>
          </w:p>
          <w:p>
            <w:pPr>
              <w:pStyle w:val="Style17"/>
              <w:numPr>
                <w:ilvl w:val="0"/>
                <w:numId w:val="28"/>
              </w:numPr>
              <w:ind w:left="0" w:hanging="1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 всем показателям МКДО детский сад имеет оценку не ниже «3-й уровень. Базовое качество». </w:t>
            </w:r>
          </w:p>
        </w:tc>
      </w:tr>
      <w:tr>
        <w:trPr>
          <w:trHeight w:val="48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Ожидаемые результаты реализации программы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ысокая конкурентоспособность детского сада на рынке образовательных услуг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 организации реализуются новые программы дополнительного образования для детей и их родителе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ысокий процент выпускников организации, успешно прошедших адаптацию в первом классе школы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недрены и эффективно используются цифровые технологии в работе организации, в том числе документообороте, обучении и воспитани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 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1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Организация получает меньше замечаний от органов надзора и контроля в сфере охраны труда и безопасности. </w:t>
            </w:r>
          </w:p>
          <w:p>
            <w:pPr>
              <w:pStyle w:val="Style17"/>
              <w:numPr>
                <w:ilvl w:val="0"/>
                <w:numId w:val="10"/>
              </w:numPr>
              <w:ind w:left="0" w:hanging="10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Организация получает меньше замечаний от органов надзора и контроля в сфере образования и успешно проходит МКДО.</w:t>
            </w:r>
          </w:p>
        </w:tc>
      </w:tr>
      <w:tr>
        <w:trPr>
          <w:trHeight w:val="24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</w:rPr>
              <w:t>Контроль реализации программы разви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Информирование о реализации Программы осуществляется на заседаниях педагогического совета, родительских собраниях, размещается на официальном сайте МАДОУ «Детский сад № 25».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орректировку программы развития осуществляет заведующий Сафронова О.В. </w:t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6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блица 2</w:t>
            </w:r>
          </w:p>
        </w:tc>
      </w:tr>
      <w:tr>
        <w:trPr>
          <w:trHeight w:val="350" w:hRule="atLeas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д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качества и доступности предоставления муниципальной услуги посредством эффективной реализации требований и стандартов дошкольного образования; 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Указ Президента Российской Федерации от 07.05.2024 № 30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спектра предлагаемых потребителям образовательных услуг, развитие вариативных форм дошкольного образования;</w:t>
            </w:r>
          </w:p>
        </w:tc>
      </w:tr>
      <w:tr>
        <w:trPr>
          <w:trHeight w:val="1134" w:hRule="atLeast"/>
          <w:cantSplit w:val="true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Целевой 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среднемесячно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35,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ачества образования на основе обновления содержания, технологий обучения  и воспитания в условиях введения ФГОС ДО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3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норм пит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нПиН  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ListParagraph"/>
              <w:spacing w:lineRule="auto" w:line="240" w:before="0" w:after="0"/>
              <w:ind w:left="0" w:hanging="11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эффективной системы управления на основе анализа и регулирования процессов нововведения, совершенствования системы контроля;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зданий муниципальных образовательных организаций дошкольного образования,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LiberationSerif-Bold;Liberation Serif" w:ascii="LiberationSerif-Bold;Liberation Serif" w:hAnsi="LiberationSerif-Bold;Liberation Serif"/>
                <w:bCs/>
              </w:rPr>
              <w:t>Постановление администрации Городского округа «город Ирбит» Свердловской области от 24.03.2021 № 403-ПА «О внесении изменений в муниципальную программу «Развитие системы</w:t>
            </w:r>
          </w:p>
          <w:p>
            <w:pPr>
              <w:pStyle w:val="Normal"/>
              <w:autoSpaceDE w:val="false"/>
              <w:rPr>
                <w:rFonts w:ascii="LiberationSerif-Bold;Liberation Serif" w:hAnsi="LiberationSerif-Bold;Liberation Serif" w:cs="LiberationSerif-Bold;Liberation Serif"/>
                <w:bCs/>
              </w:rPr>
            </w:pPr>
            <w:r>
              <w:rPr>
                <w:rFonts w:cs="LiberationSerif-Bold;Liberation Serif" w:ascii="LiberationSerif-Bold;Liberation Serif" w:hAnsi="LiberationSerif-Bold;Liberation Serif"/>
                <w:bCs/>
              </w:rPr>
              <w:t>образования в Муниципальном образовании город Ирбит</w:t>
            </w:r>
          </w:p>
          <w:p>
            <w:pPr>
              <w:pStyle w:val="Normal"/>
              <w:autoSpaceDE w:val="false"/>
              <w:rPr>
                <w:rFonts w:ascii="LiberationSerif-Bold;Liberation Serif" w:hAnsi="LiberationSerif-Bold;Liberation Serif" w:cs="LiberationSerif-Bold;Liberation Serif"/>
                <w:bCs/>
              </w:rPr>
            </w:pPr>
            <w:r>
              <w:rPr>
                <w:rFonts w:cs="LiberationSerif-Bold;Liberation Serif" w:ascii="LiberationSerif-Bold;Liberation Serif" w:hAnsi="LiberationSerif-Bold;Liberation Serif"/>
                <w:bCs/>
              </w:rPr>
              <w:t>до 2024 года», утвержденную постановлением администрации</w:t>
            </w:r>
          </w:p>
          <w:p>
            <w:pPr>
              <w:pStyle w:val="Normal"/>
              <w:autoSpaceDE w:val="false"/>
              <w:rPr>
                <w:rFonts w:ascii="LiberationSerif-Bold;Liberation Serif" w:hAnsi="LiberationSerif-Bold;Liberation Serif" w:cs="LiberationSerif-Bold;Liberation Serif"/>
                <w:bCs/>
              </w:rPr>
            </w:pPr>
            <w:r>
              <w:rPr>
                <w:rFonts w:cs="LiberationSerif-Bold;Liberation Serif" w:ascii="LiberationSerif-Bold;Liberation Serif" w:hAnsi="LiberationSerif-Bold;Liberation Serif"/>
                <w:bCs/>
              </w:rPr>
              <w:t>Муниципального образования город Ирбит от 13 ноября 2019 года</w:t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Serif-Bold;Liberation Serif" w:ascii="LiberationSerif-Bold;Liberation Serif" w:hAnsi="LiberationSerif-Bold;Liberation Serif"/>
                <w:bCs/>
                <w:sz w:val="24"/>
                <w:szCs w:val="24"/>
              </w:rPr>
              <w:t>№</w:t>
            </w:r>
            <w:r>
              <w:rPr>
                <w:rFonts w:eastAsia="LiberationSerif-Bold;Liberation Serif" w:cs="LiberationSerif-Bold;Liberation Serif" w:ascii="LiberationSerif-Bold;Liberation Serif" w:hAnsi="LiberationSerif-Bold;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Serif-Bold;Liberation Serif" w:ascii="LiberationSerif-Bold;Liberation Serif" w:hAnsi="LiberationSerif-Bold;Liberation Serif"/>
                <w:bCs/>
                <w:sz w:val="24"/>
                <w:szCs w:val="24"/>
              </w:rPr>
              <w:t>1740-ПА (в редакции от 29.12.2020 № 2241-ПА)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профессиональной компетентности руководящих и педагогических работников посредством реализации программы подготовки кадров;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реодоление разрыва в образовательных возможностях и достижениях детей за счёт повышения педагогического и ресурсного потенциала учрежд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ёжной политики в Свердловской области до 2025 года»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и развитие организационно-педагогической культуры учреждения;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Целевой показатель 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ормирование на уровне управления и в профессиональном сообществе общих моральных ценностей, культуры высоких ожиданий, доверия к педагогическому корпусу,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формирование инфраструктуры поддержки учреждения и педагогов, нуждающихся в выравнивании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концентрация системы управления и учреждения на образовательных достижениях воспитанников: все новации и изменения рассматриваются с точки зрения их влияния на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включение в работу всех уровней управления,   социального окружения учреждения; их согласованные действия и межуровневое взаимодействие; соответствующие изменения в практиках оценки качества, подготовки педагогов и др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тратегический характер планирования работы, ориентация не только на актуальную ситуацию, но на развитие потенциала, обеспечение достаточного времени для достижения улучшен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«умная подотчётность»: сочетание прозрачной внешней отчётности и внутренней (самоанализа); разделенная, распределенная и четко фиксируемая ответственность всех участников процесса, сочетание индивидуальной и коллективной ответственности;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баланс контроля и автономии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рограмма 3 «Педагогические кадры XXI века» государственной программы Свердловской области «Развитие системы образования и реализация молодёжной политики в Свердловской области до 2025 года»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уровня психолого-педагогических знаний родителей и вовлечение родительской общественности в деятельность учреждения в целях актуализации образовательных потребностей детей и родителей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32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  <w:t xml:space="preserve">Муниципального автономного дошкольного образовательного учреждения Городского округа «город Ирбит»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eastAsia="Liberation Serif" w:cs="Liberation Serif" w:ascii="Liberation Serif" w:hAnsi="Liberation Serif"/>
          <w:b/>
          <w:sz w:val="28"/>
          <w:szCs w:val="32"/>
        </w:rPr>
        <w:t xml:space="preserve"> </w:t>
      </w:r>
      <w:r>
        <w:rPr>
          <w:rFonts w:cs="Liberation Serif" w:ascii="Liberation Serif" w:hAnsi="Liberation Serif"/>
          <w:b/>
          <w:sz w:val="28"/>
          <w:szCs w:val="32"/>
        </w:rPr>
        <w:t xml:space="preserve">«Детский сад  № 25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sz w:val="20"/>
          <w:szCs w:val="20"/>
        </w:rPr>
        <w:t>Таблица 3</w:t>
      </w:r>
    </w:p>
    <w:p>
      <w:pPr>
        <w:pStyle w:val="Normal"/>
        <w:tabs>
          <w:tab w:val="clear" w:pos="709"/>
          <w:tab w:val="left" w:pos="3930" w:leader="none"/>
        </w:tabs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ab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196"/>
        <w:gridCol w:w="345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учрежд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дошкольное образовательное учреждение Городского округа «город Ирбит» Свердловской области  «Детский сад  № 25»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кращенное наимен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«Детский сад № 25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 Учрежд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23850, город Ирбит Свердловской области, улица Елизарьевых, дом 23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правовая форм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учреждение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учрежд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дите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обственником имущества и учредителем Учреждения является Городской округ «город Ирбит» Свердловской области. Функции  и полномочия учредителя Учреждения осуществляет Уполномоченный орган - Управление                  образованием Городского округа «город Ирбит» Свердловской обла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</w:rPr>
              <w:t>Юридический адрес Уполномоченного органа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854, Свердловская обл., г. Ирбит, ул. Советская, д. 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а детского са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уктурных подразделений нет</w:t>
            </w:r>
          </w:p>
          <w:p>
            <w:pPr>
              <w:pStyle w:val="Style15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Учреждении функционируют группы общеразвивающей,  комбинированной направленност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группы могут включаться как дети одного возраста, так и дети разных возрастов (разновозрастные группы)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легиальные органы управл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ее собрание Учреждения, Наблюдательный совет, Педагогический совет </w:t>
            </w:r>
          </w:p>
        </w:tc>
      </w:tr>
      <w:tr>
        <w:trPr>
          <w:trHeight w:val="6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ровый состав ДОО</w:t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е количество работников ДОО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 учетом работников, находящихся в административном отпуске по уходу за ребенком и совместителе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е работники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без учетом работников, находящихся в административном отпуске по уходу за ребенк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</w:tr>
      <w:tr>
        <w:trPr>
          <w:trHeight w:val="5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щие высшую квалификационную категор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щие первую квалификационную категор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занимаемой долж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категорированные педагоги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щие ученую степень, з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еделение педагогического состава по стажу работы</w:t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0 до 5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-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73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1 и боле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нкциональные группы</w:t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е количество воспитанни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з них посещающих группы кратковременного пребы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Liberation Serif" w:ascii="Liberation Serif" w:hAnsi="Liberation Serif"/>
              </w:rPr>
              <w:t>- из них посещающих группы комбинированной направл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</w:t>
            </w:r>
          </w:p>
        </w:tc>
      </w:tr>
      <w:tr>
        <w:trPr>
          <w:trHeight w:val="5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з них посещающих группы общеразвивающей направл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4 </w:t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жим работы Организа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идневная рабочая неделя. Продолжительность работы групп в ДОО 12 часов, ежедневный график работы с 7 час. 00 мин.  до 18 час. 00 мин.</w:t>
            </w:r>
          </w:p>
        </w:tc>
      </w:tr>
      <w:tr>
        <w:trPr>
          <w:trHeight w:val="11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инфраструктур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циальная инфраструктура позволяет осуществлять полноценное взаимодействие с общеобразовательными учреждениями, что способствует преемственности между ДОО и школой, также способствует расширению образовательного потенциала по художественно-эстетическому, социальному  и физическому развитию дете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ближайшем окружении находятся: МАОУ СОШ № 1, 5, 9, 13; МАОУ ДОД ДЮСШ,</w:t>
            </w:r>
            <w:r>
              <w:rPr>
                <w:rFonts w:cs="Liberation Serif" w:ascii="Liberation Serif" w:hAnsi="Liberation Serif"/>
                <w:bCs/>
              </w:rPr>
              <w:t xml:space="preserve"> ЦГ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диции детского са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стречи с выпускниками детского сада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стречи с ветеранами педагогического труда и ВОВ,   с интересными людьми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я совместных праздников, досугов с привлечением социальных партнеров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есячники здоровья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ни открытых дверей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я работы клуба «Связь поколений»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дение профессиональных конкурсов для молодых педагогов «Ступени мастерства»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я посвящения в молодые педагоги.</w:t>
            </w:r>
          </w:p>
        </w:tc>
      </w:tr>
    </w:tbl>
    <w:p>
      <w:pPr>
        <w:pStyle w:val="Style15"/>
        <w:tabs>
          <w:tab w:val="clear" w:pos="709"/>
          <w:tab w:val="left" w:pos="2700" w:leader="none"/>
          <w:tab w:val="center" w:pos="4717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Style15"/>
        <w:tabs>
          <w:tab w:val="clear" w:pos="709"/>
          <w:tab w:val="left" w:pos="2700" w:leader="none"/>
          <w:tab w:val="center" w:pos="4717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Style15"/>
        <w:tabs>
          <w:tab w:val="clear" w:pos="709"/>
          <w:tab w:val="left" w:pos="2700" w:leader="none"/>
          <w:tab w:val="center" w:pos="4717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bCs/>
          <w:sz w:val="28"/>
          <w:szCs w:val="32"/>
        </w:rPr>
      </w:pPr>
      <w:r>
        <w:rPr>
          <w:rFonts w:cs="Liberation Serif" w:ascii="Liberation Serif" w:hAnsi="Liberation Serif"/>
          <w:b/>
          <w:bCs/>
          <w:sz w:val="28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Введение. Пояснительная запис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                                                к программе развития Муниципального автономного дошкольного образовательного учреждения Городского округа «город Ирбит» Свердловской области «Детский сад  № 25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Происходящие трансформации в системе дошкольного образования обусловлены объективной потребностью в адекватном общественному развитию и развитию образовательной системы изменении, что отражается в осознании педагогической общественностью необходимости существенных изменений прежнего хода функционирования учреждения. 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й образовательной организации (далее - ДОО) и перевода на новый уровень режима развит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Актуальным для ДОО остается аспект определения качественных признаков изменений: насколько инновации, реализуемые в ДОО, соответствуют насущным потребностям и возможностям её развития, удовлетворяют интересы и потребности участников образовательных отношений, способствуют достижению устойчивых высоких показателей развит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щным стимулом развития является осознание существующих проблем. Остановимся на некоторых проблемах, выявленных в ходе анализа системы дошкольного образования на современном этапе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Анализируя базовые тенденции в развитии системы дошкольного образования (см. приложение 1) можно отметить необходимость развития ДОО в рамках системы образования.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В связи с этим появляется ряд основных принципов, обеспечивающих реализацию названных направлений в процессе развития ДОО и её участников: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повышение социального статуса дошкольного образования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                        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сохранение единства образовательного пространства Российской Федерации относительно уровня дошкольного образования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- поддержка разнообразия детства;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- сохранение уникальности и самоценности детства как важного этапа                  в общем развитии человека;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единство принципов культуро- и природосообразности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принцип активности и синхронизации взаимодействия всех субъектов.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Модернизация управления ДОО связывается с многообразием видов                   и технологий управления, обеспечивающих комплексное и всестороннее воздействие управляющей системы на управляемую систему ДОО в рамках мотивационного и программно-целевого подходов, рефлексивного управления и самоуправлени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На современном этапе существует ряд противоречий и проблем                            в развитии инновационного процесса в ДОО, в частности, такие, как: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совмещение инновационных программ с существующими в ДОО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несоответствие Федерального государственного образовательного стандарта дошкольного образования (далее – ФГОС ДО) ожиданиям, требованиям родителей (законных представителей) и школы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потребность в новом научно-методическом обеспечении проводимой образовательной деятельности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значимость профессиональной переподготовки педагогических работников по направлению «Дошкольное образование»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потребность в новых педагогических кадрах, обладающих инновационным мышлением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необходимость обновления материально-технической базы организации при недостаточном финансировании и изменения существующих условий;</w:t>
      </w:r>
    </w:p>
    <w:p>
      <w:pPr>
        <w:pStyle w:val="Style16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проблема изменения, оптимизации, поиска инновационных подходов, способность вовремя избавляться от устаревшего, педагогически нецелесообразного, а также проблема воспроизводства инновационности                    и формирования условий, способствующих этом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актуальность и значимость нового подхода                                      к управлению образовательной организацией состоит в необходимости  сохранения позитивных практик и приоритетов, сложившихся в организации, стратегического развития ДОО для удовлетворения социального заказа исходя из противоречий и проблем настоящего периода и образа организации, соответствующего требованиям государственной политик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ознание этого привело нас к необходимости создания программы развития, представляющей собой модель развития ДОО, направленной на видение перспективы развития Организации, выбор конкретных управленческих решений и обеспечение поэтапной реализации це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разработанной программы отвечает ведущим идеям современного образов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социального статуса дошко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емственность дошкольного и начального обще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храна и укрепления здоровья обучающихся (воспитанников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обходимость организации вариативных форм дошкольного образова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хранение единства образовательного простран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>обеспечение гарантий доступности, уровня, качества</w:t>
      </w:r>
      <w:r>
        <w:rPr>
          <w:rFonts w:cs="Liberation Serif" w:ascii="Liberation Serif" w:hAnsi="Liberation Serif"/>
          <w:sz w:val="28"/>
          <w:szCs w:val="28"/>
        </w:rPr>
        <w:t xml:space="preserve"> дошко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 равных возможностей </w:t>
      </w:r>
      <w:r>
        <w:rPr>
          <w:rFonts w:cs="Liberation Serif" w:ascii="Liberation Serif" w:hAnsi="Liberation Serif"/>
          <w:sz w:val="28"/>
          <w:szCs w:val="28"/>
        </w:rPr>
        <w:t xml:space="preserve">его получения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новление содержания дошкольного образова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рытость и автономность дошкольных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пользование возможных, не противоречащих законодательству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Программа развития рассматривается как потенциально мощный                        и действенный инструмент, обеспечивающий гарантированный, результативный, экономичный и своевременный переход образовательного сообщества в новое качественное состояние, и одновременно – инструмент, обеспечивающий управление им. </w:t>
      </w:r>
      <w:r>
        <w:rPr>
          <w:rFonts w:cs="Liberation Serif" w:ascii="Liberation Serif" w:hAnsi="Liberation Serif"/>
          <w:sz w:val="28"/>
          <w:szCs w:val="28"/>
        </w:rPr>
        <w:t>Программ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 общественным документом, результатом соглашения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 участников образовательных отношений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Цель программы: </w:t>
      </w:r>
      <w:r>
        <w:rPr>
          <w:rFonts w:cs="Liberation Serif" w:ascii="Liberation Serif" w:hAnsi="Liberation Serif"/>
          <w:sz w:val="28"/>
          <w:szCs w:val="28"/>
        </w:rPr>
        <w:t xml:space="preserve">развитие комплекса условий, гарантирующих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</w:t>
      </w:r>
      <w:r>
        <w:rPr>
          <w:rFonts w:cs="Liberation Serif" w:ascii="Liberation Serif" w:hAnsi="Liberation Serif"/>
          <w:sz w:val="28"/>
          <w:szCs w:val="28"/>
        </w:rPr>
        <w:t>в том числе одаренных и детей с ограниченными возможностями здоровья.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27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грамма направлена на </w:t>
      </w:r>
      <w:r>
        <w:rPr>
          <w:rFonts w:cs="Liberation Serif" w:ascii="Liberation Serif" w:hAnsi="Liberation Serif"/>
          <w:sz w:val="28"/>
        </w:rPr>
        <w:t>снижение рисков при принятии стратегически важных решений; эффективное использование имеющихся ресурсов; оптимальные внутренние и внешние условия эффективного функционирования в режиме развития и перехода в новое качественное со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рограмме развития  МАДОУ «Детский сад № 25» отражены                   сле</w:t>
        <w:softHyphen/>
        <w:t xml:space="preserve">дующие структурные компоненты: 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спорт программы развития МАДОУ «Детский сад   № 25»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аспорт МАДОУ  «Детский сад № 25»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дение (пояснительная записка)</w:t>
      </w:r>
    </w:p>
    <w:p>
      <w:pPr>
        <w:pStyle w:val="Normal"/>
        <w:numPr>
          <w:ilvl w:val="0"/>
          <w:numId w:val="27"/>
        </w:numPr>
        <w:shd w:fill="FFFFFF" w:val="clear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ализ потенциала развития МАДОУ «Детский сад № 25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цепция развития  МАДОУ «МАДОУ «Детский сад № 25»;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струментарий развития МАДОУ «МАДОУ «Детский сад № 25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й план реализации программы развития МАДОУ «Детский сад № 25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анной программе мы руководствовались современными ориентирами модернизации системы российского обра</w:t>
        <w:softHyphen/>
        <w:t>зования: доступность, качество, эффективность, предъявляющими повышенные требования к ДОО. Оптимизация развития системы дошкольного образования возможна лишь при ос</w:t>
        <w:softHyphen/>
        <w:t>воении инноваций, способствующих качественным изменениям                               дея</w:t>
        <w:softHyphen/>
        <w:t>тельности ДОО и выражающихся в их переходе на качественно но</w:t>
        <w:softHyphen/>
        <w:t xml:space="preserve">вый этап развития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рамма развития является содержательным переходом МАДОУ   «Детский сад № 25» в режим активного инновационного развития организации (см. приложение 2)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Использование подобного алгоритма позволяет выявлять проблемные поля в функционировании и развитии ДОО, планировать систему действий                         и организовывать работу по преодолению выявленных противоречий, определять промежуточные и итоговые результаты подобной деятельности, своевременно корректировать недостатки, а также прогнозировать дальнейшие линии развития.</w:t>
      </w:r>
    </w:p>
    <w:p>
      <w:pPr>
        <w:pStyle w:val="Normal"/>
        <w:ind w:firstLine="709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Анализ потенциала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МАДОУ «Детский сад № 25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ДОУ «Детский сад № 25» предоставляет муниципальную услугу «Предоставление общедоступного и бесплатного дошкольного образования              по основным общеобразовательным программам дошкольного образования» детям дошкольного возраста от 1 года 7(8) лет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казателями, характеризующими объем и качество предоставления муниципальной услуги контингент численности обучающихся составляет 223 человека.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е задание на 2024-2025 год МАДОУ «Детский сад № 25» утверждено начальником Управления образования   Городского округа «город Ирбит» Свердлов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учреждении функционируют 10 групп. Из них: 6 групп  комбинированной направленности и 4 группы общеразвивающей направленности (см. приложение 3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0% от общего количества обучающихся (воспитанников) посещают группы полного дня (12 - часовое пребывани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гарантий качества дошкольного образования для каждого ребенка в соответствии с его возможностями, интересами                                  и потребностями, а также с учетом основных направлений и задач государственной политики в образовании и ключевых механизмов их комплексной реализации, на 2024-2028 гг. были определены цели и задачи управленческой полити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лью управленческой деятельности являлось функционирование ДОО в режиме развития с целью обеспечения качества дошкольного образования для полноценного развития каждого ребенка в соответствии с его возможностями, потребностями, способностями и состоянием здоровь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задачами были определе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правление механизмами развития ДОО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зработать и внедрить модель организационной структуры управления учреждением и распределить функциональные связи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основе анализа и регулирования процессов развития ДОО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дифицировать нормативно-правовые механизмы, обеспечивающие функционирование учреждения в режиме развития и обеспечить принятие, согласование и утверждение локальных актов в соответствии с нормами законодательства.</w:t>
      </w:r>
    </w:p>
    <w:p>
      <w:pPr>
        <w:pStyle w:val="Heading1"/>
        <w:spacing w:before="0" w:after="0"/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. Управление содержанием и качеством дошкольного образования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 организационно-содержательные условия для работы педагогического коллектива над реализацией 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ть управленческие условия для корректировки мониторинга оценки качества образования;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управленческие условия для организации образовательного процесса с учетом интересов, потребностей и возможностей потребителей муниципальной услуги;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ть комплекс условий на всех уровнях и этапах организации образовательного процесса для перехода родителей из системы взаимодействия в систему социального партнерства;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систему взаимодействия с родительской общественностью по имиджированию образовательных услуг, оказываемых учреждением,                       на основании маркетинга образовательных потребностей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адровое обеспечение развития учрежд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ть условия для развития профессиональных интересов, овладения научными психолого-педагогическими исследованиями в области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кадровые условия реализации содержания и требований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в режиме развит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Финансовое обеспечение развития ДО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обеспечить условия для организации образовательной деятельности                в дошкольном учрежд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ализовать поиск внутренних ресурсов и оптимизацию расходов                       в условиях недостаточного финансирования по сохранению условий, созданных в учреждении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азработать экономический механизм, обеспечивающий развитие учреждения в условиях рыночных отнош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ть источники финансирования для развития учреждения.</w:t>
      </w:r>
    </w:p>
    <w:p>
      <w:pPr>
        <w:pStyle w:val="23"/>
        <w:tabs>
          <w:tab w:val="clear" w:pos="709"/>
          <w:tab w:val="left" w:pos="9072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23"/>
        <w:tabs>
          <w:tab w:val="clear" w:pos="709"/>
          <w:tab w:val="left" w:pos="9072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</w:t>
      </w:r>
      <w:r>
        <w:rPr>
          <w:rFonts w:cs="Liberation Serif" w:ascii="Liberation Serif" w:hAnsi="Liberation Serif"/>
          <w:b/>
          <w:sz w:val="28"/>
          <w:szCs w:val="28"/>
        </w:rPr>
        <w:t>роблемный анализ степени реализации поставленных задач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 механизмов управления ДО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«Детский сад № 25»  осуществляет деятельность                                      в соответствии с Уставом, оказывает разнообразный комплекс услуг, предусмотренных государственными программами и обеспечивающих гарантированное право детей на получение бесплатного дошкольного образования. Активно используются и вариативные формы образования (консультационный пун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2021-2024 гг. в ДОО проведен ряд мероприятий по обновлению банка нормативно-правовых документов, регламентирующих деятельность ДОО, в связи с этим внесены корректировки в локальные акты организации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обеспечения эффективного распределения функциональных обязанностей на основе анализа и регулирования процессов развития ДОО р</w:t>
      </w:r>
      <w:r>
        <w:rPr>
          <w:rFonts w:cs="Liberation Serif" w:ascii="Liberation Serif" w:hAnsi="Liberation Serif"/>
          <w:sz w:val="28"/>
          <w:szCs w:val="28"/>
        </w:rPr>
        <w:t xml:space="preserve">азработана организационная структура управления, модифицирована модель методической службы МАДОУ «Детский сад № 25», созданы                                       и функционируют рабочие группы. Откорректированы должностные обязанности работников в соответствии со структурой организации                                 и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 анализ ряда локальных документов в рамках чего отмечен субъективный подход при их разработке, с учетом этого одной из задач                         на следующий период является расширение форм государственно-общественного управления при разработке документации «МАДОУ «Детский сад № 25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действий </w:t>
      </w:r>
      <w:r>
        <w:rPr>
          <w:rFonts w:cs="Liberation Serif" w:ascii="Liberation Serif" w:hAnsi="Liberation Serif"/>
          <w:sz w:val="28"/>
          <w:szCs w:val="28"/>
        </w:rPr>
        <w:t>«МАДОУ «Детский сад № 25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          по обеспечению введения ФГОС ДО проведена корректировка образовательных программ. 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нализируя деятельность  МАДОУ «Детский сад № 25» определена необходимость проведения публичной защиты программы деятельности                       с последующим анализом результативности деятельности, в рамках чего определены стратегические задачи по развитию каждого конкретного структурного подразделения. Отмечается недостаточная профессиональная компетентность, мобильность при решении административно-хозяйственных задач. При подготовке отчетной документации замечено отсутствие                                  у ответственных лиц достаточных аналитико-прогностических компетенц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начительно усилена контрольно-аналитическая деятельность администрации за функционированием ДОО: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ведение форм и карт информационного обмена с целью контроля за деятельностью  МАДОУ «Детский сад № 25» в различных режимах (ежедневный, еженедельные, ежемесячный и др.): анализ посещаемости, формы контроля за выполнением муниципального задания, за реализацию годовых планов и другие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полнение решений плановых оперативных совещаний                             и решение стратегических вопросов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ное использование сетевых ресурсов для информационного обмена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внеплановых совещаний по отдельным вопросам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ивидуальное консультирование, собеседование по вопросам организации деятельности ДОО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работка актов проверки ДОО по разным направлениям деятельности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ключение представителей коллегиальных органов управления                     в процессе контроля;</w:t>
      </w:r>
    </w:p>
    <w:p>
      <w:pPr>
        <w:pStyle w:val="23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индивидуальных собеседований по определению задач каждого педагога на предстоящий учебный год и анализу результатов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витие содержания и управление качеством дошкольного образования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color w:val="FF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разовательная деятельность в МАДОУ «Детский сад № 25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осуществляется на основании лицензии на право ведения образовательной деятель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16.07.2021 № ЛО35-01277-66/00194396, выданной Министерством общего и профессионального  образования Свердловской области  (регистрационный номер № 19346).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работан и внедрен план мероприятий по реализации ФОП ДО в  2023 году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держание образования в  МАДОУ «Детский сад № 25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определяется образовательными программами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действий </w:t>
      </w:r>
      <w:r>
        <w:rPr>
          <w:rFonts w:cs="Liberation Serif" w:ascii="Liberation Serif" w:hAnsi="Liberation Serif"/>
          <w:sz w:val="28"/>
          <w:szCs w:val="28"/>
        </w:rPr>
        <w:t xml:space="preserve"> МАДОУ «Детский сад № 25»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обеспечению введения ФГОС ДО проведена корректировка образовательных программ. </w:t>
      </w:r>
      <w:r>
        <w:rPr>
          <w:rFonts w:cs="Liberation Serif" w:ascii="Liberation Serif" w:hAnsi="Liberation Serif"/>
          <w:sz w:val="28"/>
          <w:szCs w:val="28"/>
        </w:rPr>
        <w:t xml:space="preserve">Планируется внесение корректировок                                 в образовательные программы в связи с выходом реестра примерных основных образовательных программ дошкольного образования.                             При реализации образовательных программ используются различные программы и технологии. 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а серия совещаний и заседаний расширенного методического совета по согласованию позиций и логике организации образовательного процесса с учётом введения ФГОС ДО. Внесены корректировки                                   в образовательные программы и годовой план ДОО. В рамках мероприятий методического совета были выявлены следующие проблемы: устоявшиеся стереотипы мышления педагогических работников при организации образовательной деятельности; наличие приоритета обучения                                       над воспитанием; не соответствие условий для внедрения ФГОС ДО в части группах  МАДОУ «Детский сад № 25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ы ряд открытых для педагогического сообщества мероприятий (см. Приложение 4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инамика показателей здоровья детей анализируется на основании показателей заболеваемости, физического развития, распределения детей                         по группам здоровья (см. Таблица 5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мерение уровня заболеваемости проводится по двум показателям: «число случаев заболеваемости на 100 детей» и «количество дней, пропущенных по болезни 1 ребенком в среднем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808080"/>
        </w:rPr>
        <w:t xml:space="preserve">Таблица 4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детей по группам здоровь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абсолютные и относительные показатели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дагогами «МАДОУ «Детский сад № 25»  в содружестве с детской поликлинникой ведется постоянны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я их к здоровому образу жизни создания семейных традиций физического воспит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ервом полугодии 2024 года произошел незначительный рост заболеваемости (10%) в связи с возникшими очагами вирусных заболеваний                     и сложной эпидемиологической обстановкой в городе Ирбите. В виду чего                        в ДОО разработана и реализуется комплексная целевая программа «Я здоров», включающая в себя типовые проекты планов по предупреждению заболеваний вирусной этиолог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АДОУ «Детский сад № 25» организована коррекционно-развивающая работа. Деятельность осуществляют учителя-логопеды, учитель-дефектолог, педагог-психолог, инструктор по физической культуре, педагог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ррекционная работа направлена на обеспечение коррекции нарушений развития у детей с ограниченными возможностями здоровья, (детей с нарушениями речи, задержкой психического развития, умственной отсталостью), оказание им квалифицированной помощи в освоении образовательной программы дошкольного образования, а также их разностороннее развитие с учетом возрастных и индивидуальных особенностей, особых образовательных потребностей, социальной адаптаци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ррекционно-развивающая работа строится на основе детальной диагностики, определения индивидуального маршрута развития и состава участников коррекционно-развивающего процесса. Специфика работы заключается в написании новых и адаптации имеющихся планов, программ, учете индивидуального уровня развития ребенка и осуществляется в тесной взаимосвязи с родителями. Дети с ограниченными возможностями здоровья обследуются в </w:t>
      </w:r>
      <w:r>
        <w:rPr>
          <w:rFonts w:cs="Liberation Serif" w:ascii="Liberation Serif" w:hAnsi="Liberation Serif"/>
          <w:color w:val="000000"/>
          <w:sz w:val="28"/>
          <w:szCs w:val="28"/>
        </w:rPr>
        <w:t>психолого-медико-педагогической комиссии г. Ирбита</w:t>
      </w:r>
      <w:r>
        <w:rPr>
          <w:rFonts w:cs="Liberation Serif" w:ascii="Liberation Serif" w:hAnsi="Liberation Serif"/>
          <w:sz w:val="28"/>
          <w:szCs w:val="28"/>
        </w:rPr>
        <w:t>,                        на заседании психолого-медико-педагогического консилиума детского сада,                     в присутствии родителей, определяется образовательный маршрут ребенка                    и состав участников коррекционного сопровождения ребен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период 2023-2024 учебного года максимально обучение                                    по адаптированным индивидуальным программам прошли 26 человек, в том числе 5 человека, имеющих статус «ребенок-инвалид». Деятельность                                   по образованию данных детей осуществляется в соответствии                                         с индивидуальной картой развития ребенка, по согласованию с родителями (законными представителями). В течение года реализуется план мероприятий для детей с ограниченными возможностями здоровья, в том числе детьми-инвалидами. </w:t>
      </w:r>
    </w:p>
    <w:p>
      <w:pPr>
        <w:pStyle w:val="23"/>
        <w:tabs>
          <w:tab w:val="left" w:pos="-113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анализу показателя участия обучающихся (воспитанников)                                      в конкурсных мероприятиях разного уровня определена положительная динамика в увеличении количества участников на 15% посредством создания организационно-содержательных условий. Отмечается направленность некоторых педагогов на фактическое участие в конкурсных мероприятиях, отсутствие стремления занять призовые места. 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ены ряд маркетинговых исследований по определению запроса родителей (законных представителей) по спросу на дополнительные образовательные услуги. 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ктр дополнительных образовательных услуг представлен коррекционно-развивающим, досуговым, консультативным, социальным  направлениями, в виду отсутствия лицензии на право ведения образовательной деятельности по дополнительным образовательным программам.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ируется увеличение охвата детей по дополнительным образовательным программам с сентября 2024 года. Данная деятельность расширяет сферу деятельности «МАДОУ «Детский сад № 25», усиливает                  его позиции на рынке образовательных услуг.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обое внимание уделялось маркетинговой деятельности                                         в отслеживании движения выпускников  МАДОУ «Детский сад № 25», анализу их адапт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емственность дошкольных образовательных программ и программ начального общего образования, взаимодействие с учреждениями общего образования осуществляется в соответствии с ежегодным планом взаимодействия детского сада и школ, в которые обращается основная часть выпуск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мониторинга отмечается, что 86% выпускников готовы                          к школьному обучению. Исключение составляют дети с ограниченными возможностями здоровья. В связи со сложившейся системой распределения обучающихся в общеобразовательные школы по территориальному признаку отмечается снижение показателя зачисленных детей в школы с углубленным изучением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изация  предоставляет 1 муниципальную услугу в электронном ви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ием заявлений, постановка на учет и зачисление детей                                  в ДОО (Е-услуги. Образование»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ДОУ «Детский сад № 25» уделяет немаловажное значение организации эффективного взаимодействия всех субъектов образовательных отношений.</w:t>
      </w:r>
    </w:p>
    <w:p>
      <w:pPr>
        <w:pStyle w:val="23"/>
        <w:tabs>
          <w:tab w:val="clear" w:pos="709"/>
          <w:tab w:val="left" w:pos="-11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ОО созданы условия для участия всех субъектов образовательных отношений, социальных партнеров в коллегиальных органах управления                            и иных органах государственно-общественного управления: общее собрание, наблюдательный совет,  педагогический совет, совет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548DD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заи</w:t>
        <w:softHyphen/>
        <w:t>модействие с родителями (законными представителями) строится на основе анализа особенностей и возможностей семей воспитанников детского са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нализ контингента семей воспитанников выявил увеличение числа семей, имеющих высшее образование, снижение процента семей,  имеющих среднее образование. Часть родителей имеют педагогическое образов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этой целью в ДОО систематически проводятся родительские собрания, Дни открытых дверей, консультации, </w:t>
      </w:r>
      <w:r>
        <w:rPr>
          <w:rFonts w:cs="Liberation Serif" w:ascii="Liberation Serif" w:hAnsi="Liberation Serif"/>
          <w:color w:val="000000"/>
          <w:sz w:val="28"/>
          <w:szCs w:val="28"/>
        </w:rPr>
        <w:t>групповые встречи, видеоконсультации, разработка и реализация совместных детско-родительских прое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нообразные формы работы с родителями позволяют вовлечь их                       в образовательный процесс детского сада, что является одним из главных условий реализации основной общеобразовательной программы дошкольного образовательного учреждения в соответствие с ФГОС ДО.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профессиональным ростом кадров и развитие системы кадрового менеджмент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татное расписание позволило обеспечить ДОО квалифицированными педагогическими кадрами, способными реализовать права ребенка                             на получение современного дошкольного образования в соответствии с его возможностями, способностями и интересами, социальными запросами родителей (см. Приложение 5). 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ОО модифицирована система отбора кадров «МАДОУ «Детский сад № 25», разрабатывается программа адаптации работников «МАДОУ «Детский сад № 25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целью эффективной реализации кадровой политики учреждения                      по обеспечению кадрами необходимой квалификации и уровня профессиональных компетенций, учитывая наличие проблем, связанных                         с комплектованием учреждения кадрами, в 2021 году была создана                                и утверждена программа по развитию кадрового резерва. Доработан кодекс корпоративной этики «МАДОУ «Детский сад № 25», проведены общие собрания по ознакомлению работников с Кодексом. 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ая часть сотрудников включены в решение организационно-управленческих задач в рамках работы коллегиальных органов управления, общественных организаций и иных органов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целью стимулирования работников создана комиссия по моральному            и материальному стимулированию, назначены ответственные лица за подготовку документов для награждения работников. Реализуется программа мероприятий поэтапного морального стимулирования работников ДОО                      при наличии соответствующих заслуг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Соотношение воспитанников, приходящихся на 1 взрослого.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ников/223 воспитанников (3 человека); </w:t>
      </w:r>
    </w:p>
    <w:p>
      <w:pPr>
        <w:pStyle w:val="Normal"/>
        <w:ind w:left="71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 педагог/223 воспитанников (7 человек)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ходе анализа кадрового потенциала выявлены следующие проблемы: недостаточная компетентность, мобильность и скоординированность действий управленческих кадров в решении поставленных задач; отсутствие готовности педагогических работников к инновациям; недостаточно осознанное отношение к изменениям и отсутствие должной мотивации у части педагогических работников; низкий уровень ИКТ-компетентности работников; устоявшиеся стереотипы при организации образовательной деятельности (приоритет обучения над воспитанием) и д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териально-техническое и финансовое обеспечение развития учреж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вающая предметно-пространственная среда в  МАДОУ «Детский сад № 25» создана с учётом возрастных особенностей детей, в соответствии                  с реализуемыми образовательными программам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амках подготовки к новому учебному году в части помещений развивающая предметно-пространственная среда приведена в соответствие                      с ФГОС ДО и основными направлениями развития детей. </w:t>
      </w:r>
    </w:p>
    <w:p>
      <w:pPr>
        <w:pStyle w:val="Normal"/>
        <w:ind w:right="-6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вивающая предметно-пространственная среда в помещениях оформлена с учетом основных принципов эргономики, обогащена элементами дизай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обое место в комплексе услуг занимают условия для успешной социализации детей с ограниченными возможностями здоровья, созданы условия для осуществления инклюзивного образования, а также организации вариативных форм образования, в том числе по дополнительным образовательным программам дошкольного образования. С января 2016 г.  в ДОО  начинал функционировать консультационный пункт. Тем не менее, требуется проведение комплекса мероприятий по реализации программы «Доступная среда» (для участников образовательных отношений, имеющих ограниченные возможности здоровья (нарушения опорно-двигательного аппарата, нарушения слуха и зрения). С этой целью в 2024 году разработан паспорт доступности объекта социальной инфраструктуры с определением рекомендаций на 2024-2025 учебный год по адаптации основных элементов объектов (детского сада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ерритория ДОО оборудована прогулочными, спортивной и иными площадками для образовательной деятельности. В связи с проведением плановой работы по устранению не сертифицированного игрового оборудования, требуется приобретение новог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-хозяйственная деятельность осуществлялась в соответствии со сметой расходов, утвержденной Уполномоченным органом от имени Учредителя – начальником Управления образованием Городского округа «город Ирбит» Свердловской област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 переход на новую систему оплаты труда: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орректированы Положение об оплате труда работников                               и Положение о моральном и материальном стимулировании труда работников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орректированы критериальные основания оценивания эффективности деятельности работников (эффективные контракты)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ы управленческие условия для работы комиссии                                  по премированию и определению стимулирующих выплат работникам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ется постоянный анализ финансово-экономического положения учреждения для исключения возникновения необоснованной кредиторской задолженности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едется работа по введению платных образовательных услуг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ОО  имеются проекты по экономии энерго и тепло-ресур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ыявленные проблемы, на решение которых направлена Программа развития и обоснование необходимости их 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им из известных методов анализа внутренней среды в рамках стратегического планирования является </w:t>
      </w:r>
      <w:r>
        <w:rPr>
          <w:rFonts w:cs="Liberation Serif" w:ascii="Liberation Serif" w:hAnsi="Liberation Serif"/>
          <w:sz w:val="28"/>
          <w:szCs w:val="28"/>
          <w:lang w:val="en-US"/>
        </w:rPr>
        <w:t>SWOT</w:t>
      </w:r>
      <w:r>
        <w:rPr>
          <w:rFonts w:cs="Liberation Serif" w:ascii="Liberation Serif" w:hAnsi="Liberation Serif"/>
          <w:sz w:val="28"/>
          <w:szCs w:val="28"/>
        </w:rPr>
        <w:t>-анализ. Оценка общих возможностей преобразования ДОО представлена в Приложении 8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роцессе анализа потенциала МАДОУ «Детский сад № 25» были выявлены ряд проблем и противоречий (см. Приложение 9), требующих решения посредством создания соответствующих условий для успешной реализации целей и задач управленческой политики ДОО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жидаем, что, функционирование ДОО в режиме развития позволит повысить качество образовательных услуг, возрастёт удовлетворённость родителей результатами деятельности ДОО, расширение форм государственно-общественного управления и повышение его эффектив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редством качественного и профессионального подхода                                    к выполнению основных функций работниками и постоянного обогащения развивающей предметно-пространственной среды, создания современных условий будет создана социальная ситуация развития детей, открывающую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в соответствии с требованиями изменившегося законодательства. 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ОНЦЕПЦИЯ РАЗВИТИЯ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АДОУ «Детский сад № 25»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цепция основывается на праве каждого ребенка на получение полноценного качественного образования в соответствии с его индивидуальными запросам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зможностями. </w:t>
      </w:r>
      <w:r>
        <w:rPr>
          <w:rFonts w:cs="Liberation Serif" w:ascii="Liberation Serif" w:hAnsi="Liberation Serif"/>
          <w:sz w:val="28"/>
          <w:szCs w:val="28"/>
        </w:rPr>
        <w:t xml:space="preserve">МАДОУ «Детский сад № 25» </w:t>
      </w:r>
      <w:r>
        <w:rPr>
          <w:rFonts w:cs="Liberation Serif" w:ascii="Liberation Serif" w:hAnsi="Liberation Serif"/>
          <w:color w:val="000000"/>
          <w:sz w:val="28"/>
          <w:szCs w:val="28"/>
        </w:rPr>
        <w:t>создаёт оптимальные условия для гармоничного развития интеллектуальной, эмоциональной, физической сфер личности путем единства обучения                              и воспитани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В качестве ведущих ценностей выдвигаем стратегические ценностные ориентиры, направленные на реализацию задач Федеральной целевой программы развития образования; Программы развития                                                по совершенствованию содержания и технологий  образования, созданию условий по обеспечению  его качества путем повышения эффективности управлени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Во-первых, ценность инновационного характера дошкольного образования. Эта ценность направлена на безусловное сохранение позитивных достижений ДОО в обеспечении  личностно-ориентированной модели организации образовательного процесса.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 xml:space="preserve">Вместе с тем, инновационный характер образования как ценность  означает исследовательский подход к достигнутым результатам                                    в деятельности ДОО, соответствие  потребностям  современного информационного общества в максимальном развитии способностей ребенка             к самореализации. Результаты образовательной деятельности </w:t>
      </w:r>
      <w:r>
        <w:rPr>
          <w:rFonts w:cs="Times New Roman" w:ascii="Liberation Serif" w:hAnsi="Liberation Serif"/>
          <w:sz w:val="28"/>
          <w:szCs w:val="28"/>
        </w:rPr>
        <w:t>МАДОУ «Детский сад № 25»</w:t>
      </w: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 xml:space="preserve"> отражены в качеств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Во-вторых, качество  образовательной деятельности. Субъектами требований к качеству образования в ДОО  на данный момент выступают участники образовательных отношений, заинтересованные в будущем ребенка и формирующие свои образовательные запросы к дошкольному образованию.   Качественное удовлетворение этих запросов и является показателем качества образования дошкольнико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В-третьих, ценность качества образовательного процесса для ДОО напрямую связано с самоценностью периода дошкольного детства, проживающего ребенком. Стремление построить образовательный процесс                    в соответствии с индивидуальными потребностями и возможностями ребенка означает для ДОО с одной стороны бережное отношение к ребенку (его здоровью, его интересам, его возможностям), с другой стороны профессиональное создание оптимальных условий для его развития                               в образовательной деятельности и в системе дополнительного образования. 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 xml:space="preserve">Опора на выше изложенные ценности обусловила определение миссии </w:t>
      </w:r>
      <w:r>
        <w:rPr>
          <w:rFonts w:cs="Times New Roman" w:ascii="Liberation Serif" w:hAnsi="Liberation Serif"/>
          <w:sz w:val="28"/>
          <w:szCs w:val="28"/>
        </w:rPr>
        <w:t>«МАДОУ «Детский сад № 25»</w:t>
      </w: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 xml:space="preserve"> на предстоящий период: обеспечение доступности качественного образования в условиях модернизации дошкольного образова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фференцируя миссию ДОО относительно разных субъектов образовательных отношений, можно определить следующие идеологические фун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по отношению к детям и их родителям: МАДОУ «Детский сад                        № 25» повышает  качественный уровень дошкольного образования и создает условия для у</w:t>
      </w:r>
      <w:r>
        <w:rPr>
          <w:rFonts w:cs="Liberation Serif" w:ascii="Liberation Serif" w:hAnsi="Liberation Serif"/>
          <w:bCs/>
          <w:sz w:val="28"/>
          <w:szCs w:val="28"/>
        </w:rPr>
        <w:t>силения роли родителей в обеспечения образовательного процесса; предоставляет вариативные формы образования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 отношению к сообществу миссия МАДОУ «Детский сад                                № 25» состоит в интеграции образовательных  потребностей различных субъектов в модели выпускника  МАДОУ «Детский сад № 25» и качественная реализация данной модели в образовательном процесс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 отношению к системе образования миссия  МАДОУ «Детский сад № 25» заключается в разработке инновационной модели деятельности образовательного ДОО по таким направлениям как: государственно-общественный характер управления; организация здоровьесберегающего сопровождения в ДОО; организация гражданско-правового (патриотического) воспитания (образования) детей дошкольного возраста; предшкольная подготовка, инновационные технологии обучения; вариативные формы организации дошкольного образования; повышение качества работы педагога в рамках новой системы оплаты труда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 отношению к коллективу  МАДОУ «Детский сад № 25» создает условия для  профессиональной самореализации, социальной защиты                                   и повышения квалификации  работник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программы развит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составлена на основе анализа имеющихся условий                                 и ресурсного обеспечения с учетом прогноза о перспективах их изменен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Настоящая Программа развития </w:t>
      </w:r>
      <w:r>
        <w:rPr>
          <w:rFonts w:cs="Liberation Serif" w:ascii="Liberation Serif" w:hAnsi="Liberation Serif"/>
          <w:sz w:val="28"/>
          <w:szCs w:val="28"/>
        </w:rPr>
        <w:t xml:space="preserve"> МАДОУ «Детский сад № 25» </w:t>
      </w:r>
      <w:r>
        <w:rPr>
          <w:rFonts w:cs="Liberation Serif" w:ascii="Liberation Serif" w:hAnsi="Liberation Serif"/>
          <w:sz w:val="28"/>
        </w:rPr>
        <w:t>отражает  следующие черты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ответствие содержания требованиям государственной политики в сфере образования в Российской Федерац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ответствие структуре организационно-правовых основ деятельности современ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правление качеством образователь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Программа развития должна обеспечить для ДОО: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нижение степени неопределенности при принятии стратегически важных решений;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иболее эффективное использование имеющихся ресурсов;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пределение оптимальных внутренних и внешних условий эффективного функционирования;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истему управленческих решений по переходу в новое качественное состояни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развития разработана в целях обеспечения условий                             и создания предпосылок для развития (преобразования) ДОО в новом качеств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назначение Программы развития: обеспечить организационное сопровождение процесса изменений в работе ДОО, направленных                                 на улучшение качества дошкольного образования в соответствии                                  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ханизмом реализации программы определены целевые программы                         и инновационные проекты, разработанные  МАДОУ «Детский сад № 25»                 по разным направлениям деятельности ДОО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а выстраивается в соответствии с направлениями образовательной политики  МАДОУ «Детский сад № 25», определенными                     как приоритетные на период до 2028 г.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качества и доступности предоставления муниципальной услуги посредством эффективной реализации требований и стандартов дошко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величение спектра предлагаемых потребителям образовательных услуг, развитие вариативных форм дошко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качества образования на основе обновления содержания, технологий обучения и воспитания в условиях введения ФГОС Д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эффективной системы управления на основе анализа                                и регулирования процессов нововведения, совершенствования системы контро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ирование профессиональной компетентности руководящих                          и педагогических работников посредством создания системы подготовки кадр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держание и развитие организационно-педагогической культуры ДОО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уровня психолого-педагогических знаний родителей                         и вовлечение родительской общественности в деятельность ДОО в целях актуализации образовательных потребностей детей и родите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иск внутренних ресурсов и оптимизация расходов в условиях недостаточного финансирования по сохранению и развитию условий, созданных в ДОО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вышение оплаты труда работников ДОО в процессе реализации основных мероприятий «Дорожной карты» муниципального, регионального                     и федерального уровне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итие материально-технической базы ДО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ширение связей в рамках сетевого взаимодейств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инхронизация взаимодействия всех субъектов образовательного процесса посредством единения целей и требований.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Концептуальная модель развития </w:t>
      </w:r>
      <w:r>
        <w:rPr>
          <w:rFonts w:cs="Liberation Serif" w:ascii="Liberation Serif" w:hAnsi="Liberation Serif"/>
          <w:b/>
          <w:sz w:val="28"/>
          <w:szCs w:val="28"/>
        </w:rPr>
        <w:t>«МАДОУ «Детский сад № 25»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ыночные отношения и конкурентная среда, в которой сегодня  свою   нишу занимают и ДОО,  нацеливают на поиск путей, способов выживания в условиях недостатка высококвалифицированных кадров, ограниченного финансирования, постоянно повышающихся требований государства, муниципалитета, родителей к качеству образования и расширению спектра образовательных услуг.  С целью соответствия этим требованиям ДОО  необходимо  наличие  кадрового потенциала, обладающего соответствующими профессиональными компетенциями, построение новых моделей методической работы с педагогами, использование инновационных, научно-обоснованных  технологий, методов и форм  работы, обеспечивающих качество образования детей.  Также  необходимо  использование вариативных моделей, форм и способов взаимодействия  с родителями (законными представителями) детей, расширение информационного поля, инновационных и иных управленческих подходов, поиск ресурсов, обеспечивающих устойчивое функционирование учреждения  в режиме саморазви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ществующее противоречие между необходимостью модернизации дошкольного образования  как   части общего образования и неготовностью некоторых руководителей к организации управления за рамками традиционного режима является сдерживающим фактором процесса развития. Следовательно, подобная ДОО не вполне соответствует  потребностям развивающегося общества и личности ребёнка как  полноправного его члена                  и граждани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уален один из принципов системного управления - максимальная открытость социуму, образовательному сообществу посредством участия                        в  профессиональном сетевом  взаимодействии, что позволяет существенно увеличить  ресурсное обеспечение  для эффективного решения ряда задач как в сфере дошкольного образования, так и в отдельно взятых ДОО. Обмен профессиональным опытом, привлечение  научных  кадров в области дошкольной педагогики и психологии для осуществления научного руководства развитием инноваций, разработки и внедрения  здоровьесберегающих и  образовательных технологий в процесс развития ребенка-дошкольника, а также современных  форм  и методов работы                                 с родителями,  позволит  оптимизировать и модернизировать образовательный процесс в учреждении  и, как  следствие, обеспечить  качество образования, удовлетворяющего потребителя услуг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обое место в ДОО,  претендующего на статус конкурентоспособного,  должно  быть  отведено внедрению  инновационных проектов и программ,  направленных на решение задач преемственности с инновационно–активными  школами, ориентированными на образование как средство достижения  значимых для  учащихся  целей, что  поможет им  в будущем использовать его для реализации жизненного потенциала и достижения  личного успех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юбая конкурентная среда предусматривает перевод в новое качественное состояние системы управления. Руководителю ДОО необходимо активно применять в управлении знания в области  пиар-технологий, маркетинга, аутсорсинга, рекрутинга, тимбилдинга, коучинга, управления рисками, иных составляющих  современного менеджмента, что позволит добиться в той или иной степени успешности коллективу или отдельному педагогу, обеспечить конкурентоспособность ДО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менения в законодательстве,  вследствие которых каждое дошкольное учреждение получило статус бюджетного, казённого или автономного,  предусматривают  различные способы финансирования и хозяйствования. Поэтому руководителю необходимо владеть знаниями основ экономического анализа и планирования с целью  организации, координации, контроля                                   и планирования финансово-хозяйственной деятельности учрежд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ый статус ДОО, особенно автономных, предполагает организацию деятельности, приносящей доход. Задача современного руководителя  выполнять требования  законодательства, так как дополнительные источники финансирования будут отнюдь не лишними для развития материально-технических условий обеспечения  образовательного процес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временных условиях обеспечения комплексной модернизации законодательства Российской Федерации в области образования необходимо развивать формы государственно-общественного управления как некого гаранта стабильности его функционирования и конкурентоспособ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ние и развитие корпоративного духа педагогического коллектива, работа в команде, делегирование полномочий управления коллегам также являются значимыми факторами  управления конкурентоспособной ДО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льзя не упомянуть и о необходимости  наращивания информационно-технического потенциала ДОО, так как без использования информационно-коммуникационных технологий в образовательном процессе, управлении, профессиональном взаимодействии  педагогов сегодня сложно выдерживать конкуренц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созидательная, позитивная, научно-обоснованная, системная, инновационная деятельность  ДОО обеспечит  его  рейтинг, конкурентоспособность и поступательное развитие в современной действительности, ориентированное на обеспечение доступности качественного дошкольного образ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Цель деятельности «МАДОУ «Детский сад № 25»: оказание муниципальной услуги в сфере дошкольного образования, направленной                     н</w:t>
      </w:r>
      <w:r>
        <w:rPr>
          <w:rFonts w:cs="Liberation Serif" w:ascii="Liberation Serif" w:hAnsi="Liberation Serif"/>
          <w:sz w:val="28"/>
          <w:szCs w:val="28"/>
          <w:lang w:eastAsia="en-US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Базовой функцией «МАДОУ «Детский сад № 25» является создание условий, условий, гарантирующих </w:t>
      </w:r>
      <w:r>
        <w:rPr>
          <w:rFonts w:cs="Liberation Serif" w:ascii="Liberation Serif" w:hAnsi="Liberation Serif"/>
          <w:sz w:val="28"/>
          <w:szCs w:val="28"/>
          <w:lang w:eastAsia="en-US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                       и укрепление здоровья детей дошкольного возраста.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 xml:space="preserve">Вспомогательными функциями являются действия ДОО по созданию условий, обеспечивающих качество организации образовательного процесса. К ним относятся: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- организационно-управленческая функция, гарантирует организацию образовательной деятельности в соответствии с требованиями государственной политики в области дошкольного образования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- методическая функция, обеспечивающая сопровождение профессионального развития педагогических кадров в организации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-    диагностико-коррекционная деятельность, позволяющая выявлять                 на начальном этапе проблемы  воспитанника и решать их в рамках коррекционно-развивающей деятельности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-  социальная функция обеспечивает сетевое взаимодействие, социальное партнерство и государственно-общественный характер управления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-     маркетинго-финансовая деятельность, позволяющая прогнозировать развитие материально-технической базы и привлекать дополнительное финансирование для реализации уставных целей и задач и иные функци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Взаимодействие между коллегами осуществляется как посредством вербальной (совещания, круглые столы, семинары, собеседования),                          так и невербальной связи (сетевые ресурсы: электронная почта, сайт). При передаче информации чаще всего используется алгоритмизация действий, определенная морально-этическими, деловыми принципами и правилами поведения, сформированными на основе корпоративных ценностей.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pacing w:val="0"/>
          <w:sz w:val="28"/>
          <w:szCs w:val="28"/>
        </w:rPr>
        <w:t xml:space="preserve">Организационная культура развития </w:t>
      </w:r>
      <w:r>
        <w:rPr>
          <w:rFonts w:cs="Times New Roman" w:ascii="Liberation Serif" w:hAnsi="Liberation Serif"/>
          <w:b/>
          <w:sz w:val="28"/>
          <w:szCs w:val="28"/>
        </w:rPr>
        <w:t>«МАДОУ «Детский сад                   № 25»:</w:t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Существует много подходов к выделению различных критериев, характеризующих и определяющих культуру на макро и на микроуровне.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Можно выделить несколько основных признаков организационной культуры, по которым они различаются между собой: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отражение в миссии организации ее основных целей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направленность на решение личных проблем или профессиональных задач;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преданность или безразличие людей к организации;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источник и роль власти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стили управления, способы оценки работников;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ориентация на самостоятельность, независимость или подчиненность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предпочтение групповых или индивидуальных форм труда                         и принятия решений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преобладание сотрудничества или соперничества, конформизма                     и индивидуализма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с</w:t>
      </w:r>
      <w:r>
        <w:rPr>
          <w:rFonts w:cs="Times New Roman" w:ascii="Liberation Serif" w:hAnsi="Liberation Serif"/>
          <w:spacing w:val="0"/>
          <w:sz w:val="28"/>
          <w:szCs w:val="28"/>
        </w:rPr>
        <w:t>тепень принятия риска, подчиненности планам и регламентам;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0" w:firstLine="709"/>
        <w:textAlignment w:val="baseline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ориентация на стабильность или изменения.</w:t>
      </w:r>
      <w:r>
        <w:rPr>
          <w:rStyle w:val="Appleconvertedspace"/>
          <w:rFonts w:cs="Times New Roman" w:ascii="Liberation Serif" w:hAnsi="Liberation Serif"/>
          <w:spacing w:val="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В ДОО разработан, утвержден и действует Кодекс корпоративной этики, который ориентирует сотрудников </w:t>
      </w:r>
      <w:r>
        <w:rPr>
          <w:rFonts w:cs="Times New Roman" w:ascii="Liberation Serif" w:hAnsi="Liberation Serif"/>
          <w:sz w:val="28"/>
          <w:szCs w:val="28"/>
        </w:rPr>
        <w:t>«МАДОУ «Детский сад № 25»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                              в ситуациях конфликта, этической неопределенности и иных обстоятельствах нравственного выбора, выступает средством общественного контроля                           за нравственным обликом и профессиональным поведением сотрудник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Основной целью Кодекса является определение стандартов деятельности и поведения сотрудников для достижения эффективности                       и комфортности во взаимоотношениях, направленных на постоянное развитие и укрепление имиджа </w:t>
      </w:r>
      <w:r>
        <w:rPr>
          <w:rFonts w:cs="Times New Roman" w:ascii="Liberation Serif" w:hAnsi="Liberation Serif"/>
          <w:sz w:val="28"/>
          <w:szCs w:val="28"/>
        </w:rPr>
        <w:t>«МАДОУ «Детский сад № 25»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Под философией ДОО мы понимаем систему смыслов и ценностей, которая определяет жизнедеятельность ДОО в целом и поведение каждого сотрудника. К основным философским принципам  </w:t>
      </w:r>
      <w:r>
        <w:rPr>
          <w:rFonts w:cs="Times New Roman" w:ascii="Liberation Serif" w:hAnsi="Liberation Serif"/>
          <w:sz w:val="28"/>
          <w:szCs w:val="28"/>
        </w:rPr>
        <w:t xml:space="preserve">«МАДОУ «Детский сад № 25» 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относятся: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добросовестность в работе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толерантность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- открытость и честность взаимоотношений внутри коллектива;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ответственность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>- предоставление качественных образовательных услуг;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- использование в работе инновационных технологий обучения; 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28"/>
          <w:szCs w:val="28"/>
        </w:rPr>
      </w:pPr>
      <w:r>
        <w:rPr>
          <w:rFonts w:cs="Times New Roman" w:ascii="Liberation Serif" w:hAnsi="Liberation Serif"/>
          <w:spacing w:val="0"/>
          <w:sz w:val="28"/>
          <w:szCs w:val="28"/>
        </w:rPr>
        <w:t xml:space="preserve">- стимулирование и установление доброжелательных и уважительных отношений с коллегами, родителями (законными представителями), социальными партнерами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К ценностям ДОО относятся:</w:t>
      </w:r>
    </w:p>
    <w:p>
      <w:pPr>
        <w:pStyle w:val="Style16"/>
        <w:numPr>
          <w:ilvl w:val="0"/>
          <w:numId w:val="8"/>
        </w:numPr>
        <w:spacing w:before="0" w:after="0"/>
        <w:rPr>
          <w:rStyle w:val="Emphasis"/>
          <w:rFonts w:ascii="Liberation Serif" w:hAnsi="Liberation Serif" w:cs="Times New Roman"/>
          <w:bCs/>
          <w:i w:val="false"/>
          <w:i w:val="false"/>
          <w:spacing w:val="0"/>
          <w:sz w:val="28"/>
          <w:szCs w:val="28"/>
        </w:rPr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Открытость, поддержка и сотрудничество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Работники ДОО делятся опытом, информацией, идеями, открыто обсуждают проблемы и находят вместе решения, их действия корректны                      и носят поддерживающий характер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</w:rPr>
        <w:t>Для ДОО характерен постоянный поиск социальных партнеров                            и выстраивание  профессиональных взаимовыгодных связей для повышения качества образования каждого индивида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Инновационность.  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Педагогические работники стремятся  узнавать  и осваивать новые, современные технологии. Уместно, деликатно, квалифицированно их интегрировать в жизнедеятельность </w:t>
      </w:r>
      <w:r>
        <w:rPr>
          <w:rFonts w:cs="Times New Roman" w:ascii="Liberation Serif" w:hAnsi="Liberation Serif"/>
          <w:sz w:val="28"/>
          <w:szCs w:val="28"/>
        </w:rPr>
        <w:t xml:space="preserve"> МАДОУ «Детский сад № 25»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Индивидуализация. </w:t>
      </w:r>
      <w:r>
        <w:rPr>
          <w:rFonts w:cs="Times New Roman" w:ascii="Liberation Serif" w:hAnsi="Liberation Serif"/>
          <w:spacing w:val="0"/>
          <w:sz w:val="28"/>
          <w:szCs w:val="28"/>
        </w:rPr>
        <w:t>Каждый участник образовательного процесса                   в ДОО рассматривается как уникальная, неповторимая, своеобразная личность со своими особенностями, возможностями и интересами, поэтому мы стремимся  создавать условия для раскрытия потенциала и индивидуальных особенностей каждой личности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Преемственность. </w:t>
      </w:r>
      <w:r>
        <w:rPr>
          <w:rFonts w:cs="Times New Roman" w:ascii="Liberation Serif" w:hAnsi="Liberation Serif"/>
          <w:spacing w:val="0"/>
          <w:sz w:val="28"/>
          <w:szCs w:val="28"/>
        </w:rPr>
        <w:t>Цели, задачи, содержание, стиль взаимоотношения с обучающимися (воспитанниками) согласуются между педагогическими работниками и специалистами ДОО. Традиции и стили семейного и общественного воспитания являются для нас равноценными,                    а уникальный опыт каждой из сторон используется для обогащения практики воспитания в семье и ДОО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Здоровье. </w:t>
      </w:r>
      <w:r>
        <w:rPr>
          <w:rFonts w:cs="Times New Roman" w:ascii="Liberation Serif" w:hAnsi="Liberation Serif"/>
          <w:spacing w:val="0"/>
          <w:sz w:val="28"/>
          <w:szCs w:val="28"/>
        </w:rPr>
        <w:t>Здоровье – мы понимаем как, 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Emphasis"/>
          <w:rFonts w:cs="Times New Roman" w:ascii="Liberation Serif" w:hAnsi="Liberation Serif"/>
          <w:bCs/>
          <w:spacing w:val="0"/>
          <w:sz w:val="28"/>
          <w:szCs w:val="28"/>
        </w:rPr>
        <w:t xml:space="preserve">Профессионализм и высокое качество образовательных услуг. </w:t>
      </w:r>
      <w:r>
        <w:rPr>
          <w:rFonts w:cs="Times New Roman" w:ascii="Liberation Serif" w:hAnsi="Liberation Serif"/>
          <w:spacing w:val="0"/>
          <w:sz w:val="28"/>
          <w:szCs w:val="28"/>
        </w:rPr>
        <w:t>Работники ДОО стремятся в совершенстве овладеть профессиональными знаниями и умениями. Это достигается непрерывным обучением                                     и постоянным повышением компетенций в разных форм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становленные ценности реализуются в повседневной деятельности МАДОУ «Детски сад № 25», способствуют развитию организации                                и достижению поставленных целей, формируют стандарты профессионального поведения сотрудников, которые присущи высокопрофессиональной деятельности ДОО во взаимоотношениях                                  с обучающимися (воспитанниками), коллегами, родителями (законными представителями), органами власти и другими физическими и юридическими лиц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рганизационная культура </w:t>
      </w:r>
      <w:r>
        <w:rPr>
          <w:rFonts w:cs="Liberation Serif" w:ascii="Liberation Serif" w:hAnsi="Liberation Serif"/>
          <w:sz w:val="28"/>
          <w:szCs w:val="28"/>
        </w:rPr>
        <w:t xml:space="preserve">«МАДОУ «Детский сад № 25» </w:t>
      </w:r>
      <w:r>
        <w:rPr>
          <w:rStyle w:val="Emphasis"/>
          <w:rFonts w:cs="Liberation Serif" w:ascii="Liberation Serif" w:hAnsi="Liberation Serif"/>
          <w:bCs/>
          <w:i w:val="false"/>
          <w:color w:val="000000"/>
          <w:sz w:val="28"/>
          <w:szCs w:val="28"/>
        </w:rPr>
        <w:t>заключается                  в</w:t>
      </w:r>
      <w:r>
        <w:rPr>
          <w:rStyle w:val="Emphasis"/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ддержании корпоративного духа и сохранении коллектива единомышленников, способного профессионально и творчески реализовывать современные цели и тенденции дошкольного образования с целью обеспечения доступности качественного образования в конкурентной сред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Модель выпускника </w:t>
      </w:r>
      <w:r>
        <w:rPr>
          <w:rFonts w:cs="Liberation Serif" w:ascii="Liberation Serif" w:hAnsi="Liberation Serif"/>
          <w:b/>
          <w:sz w:val="28"/>
          <w:szCs w:val="28"/>
        </w:rPr>
        <w:t>«МАДОУ «Детский сад № 25»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Liberation Serif" w:hAnsi="Liberation Serif"/>
          <w:color w:val="000000"/>
          <w:spacing w:val="0"/>
          <w:sz w:val="28"/>
          <w:szCs w:val="28"/>
        </w:rPr>
        <w:t>Под моделью выпускника  нами понимается предполагаемый результат совместной деятельности  участников образовательных отношений, характеризующийся  системой ключевых компетентностей, которыми должен владеть ребенок при поступлении в общеобразовательное учреждение, сформированных с учетом его психофизиологических особенностей                              и индивидуальных потребнос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                 и непроизвольность), а также системные особенности дошкольного образования (необязательность уровня дошкольного образования                                   в Российской Федерации, отсутствие возможности вменения ребёнку какой-либо ответственности за результат) делают неправомерными требования                       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Целевые ориентиры на этапе завершения дошкольного образования, определенные ФГОС ДО, формируют целостную модель выпускника: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ладе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вместной деятельности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владеет основными движениями, может контролировать свои движения и управлять ими; с развитой крупной и мелкой моторикой; подвижен, вынослив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клонен наблюдать, экспериментировать; обладает начальными знаниями о себе, о природном и социальном мире, в котором он живёт; знаком с произведениями детской литературы;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                              При соблюдении требований к условиям реализации Программы настоящие целевые ориентиры предполагают формирование у детей дошкольного возраста </w:t>
      </w:r>
      <w:r>
        <w:rPr>
          <w:rFonts w:cs="Liberation Serif" w:ascii="Liberation Serif" w:hAnsi="Liberation Serif"/>
          <w:sz w:val="28"/>
          <w:szCs w:val="28"/>
        </w:rPr>
        <w:t>предпосылок к учебной деятельности на этапе завершения ими дошкольного образова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онно-технологическая культура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и деятельности строится на основе современных образовательных технологий (см. Приложение 10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и внешние связи «МАДОУ «Детский сад № 25»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дной из основных проблем современной ДОО является разрыв между изменяю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, социальными институтами и родительской общественностью. Создание и обеспечение деятельности в учреждениях дошкольного образования коллегиальных представительных органов, наделенных комплексом управленческих полномочий, принятие управленческих решений по ряду значимых вопросов, будет способствовать расширению возможностей для удовлетворения общественного заказа на дошкольное образование, привлечению в ДОО дополнительных ресурсов. В связи с этим в ДОО разработана модель социального партнерства ДОО как условие повышения качества образования (см. Приложение 11)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эффективного управления, принятия обоснованных решений по управлению качеством необходимо обладать надежной и достоверной информацией о ходе образовательного процесса, деятельности системы управления и т. д. Получение такой информации возможно при осуществлении мониторинга.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808080"/>
        </w:rPr>
        <w:t xml:space="preserve">Рисунок 1.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3877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Оценка качества образования по динамике изменения его результатов  - способ, требующий систематического мониторинга результатов. Таким образом, фундаментальной основой механизма управления качеством образования выступает психолого-педагогический, медицинский, социальный мониторинг, а сущностью процесса управления развитием качества образования является рефлексивный подход как в развитии самого объекта (образовательного процесса), так и управления им.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7F7F7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7F7F7F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7F7F7F"/>
          <w:sz w:val="28"/>
          <w:szCs w:val="28"/>
        </w:rPr>
      </w:pPr>
      <w:r>
        <w:rPr>
          <w:rFonts w:cs="Liberation Serif" w:ascii="Liberation Serif" w:hAnsi="Liberation Serif"/>
          <w:color w:val="7F7F7F"/>
          <w:sz w:val="28"/>
          <w:szCs w:val="28"/>
        </w:rPr>
        <w:t>Схема 1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Cs/>
          <w:color w:val="7F7F7F"/>
          <w:sz w:val="28"/>
          <w:szCs w:val="28"/>
        </w:rPr>
      </w:pPr>
      <w:r>
        <w:rPr>
          <w:rFonts w:cs="Liberation Serif" w:ascii="Liberation Serif" w:hAnsi="Liberation Serif"/>
          <w:bCs/>
          <w:color w:val="7F7F7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информации от потенциальных социальных заказчиков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Формирование социального заказа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 xml:space="preserve">Определение миссии 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Соотношение выбранного варианта с имеющимися возможностями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Выбор типа управления (на процесс или на результат)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Определение параметров оценки результатов образования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Диагностика личности воспитанников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Прогнозирование результатов образования воспитанников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 xml:space="preserve">Соотношение желаемых результатов с имеющимися результатами и режимом жизнедеятельности 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Определение факторов, подготовка и реализация программы развития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Сравнение полученных результатов образования с поставленными целями</w:t>
        <w:br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0414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/>
        <w:t>Определение качества образования</w:t>
        <w:br/>
        <w:t>Соответствие качества образования поставленной цели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Times New Roman" w:ascii="Liberation Serif" w:hAnsi="Liberation Serif"/>
          <w:spacing w:val="0"/>
          <w:sz w:val="28"/>
          <w:szCs w:val="28"/>
          <w:shd w:fill="FFFFFF" w:val="clear"/>
        </w:rPr>
        <w:t>Таким образом, основным механизмом оптимизации развития системы дошкольного образования в условиях введения ФГОС ДО  являются поиск и освоение эффективных форм и методов управления, способствующих качественным изменениям в деятельности ДО.</w:t>
      </w:r>
      <w:r>
        <w:rPr>
          <w:rFonts w:cs="Times New Roman" w:ascii="Liberation Serif" w:hAnsi="Liberation Serif"/>
          <w:spacing w:val="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МЕНТАРИЙ РАЗВИТИЯ «МАДОУ «Детский сад № 25»</w:t>
      </w:r>
    </w:p>
    <w:p>
      <w:pPr>
        <w:pStyle w:val="Default"/>
        <w:tabs>
          <w:tab w:val="clear" w:pos="709"/>
          <w:tab w:val="left" w:pos="20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струментарий развития «МАДОУ «Детский сад № 25» на период 2024-2028 гг. определяется реализацией целевых программ и инновационных проектов (см. Таблица 5).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808080"/>
        </w:rPr>
        <w:t xml:space="preserve">Таблица 5 </w:t>
      </w:r>
    </w:p>
    <w:p>
      <w:pPr>
        <w:pStyle w:val="Default"/>
        <w:jc w:val="both"/>
        <w:rPr>
          <w:rFonts w:ascii="Liberation Serif" w:hAnsi="Liberation Serif" w:cs="Liberation Serif"/>
          <w:color w:val="808080"/>
          <w:sz w:val="28"/>
          <w:szCs w:val="28"/>
        </w:rPr>
      </w:pPr>
      <w:r>
        <w:rPr>
          <w:rFonts w:cs="Liberation Serif" w:ascii="Liberation Serif" w:hAnsi="Liberation Serif"/>
          <w:color w:val="80808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969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Светлый детск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здание условий для обеспечение эффективного использования энергорес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Безопасный детск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обеспечивающих комплексную безопасность детей в здании и на территории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Служба сопровождения семьи и реб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здание условий для обеспечения равенства возможностей для получения качественного дошкольного образования посредством вариативности и разнообразия форм дошкольного образования с учетом образовательных потребностей, способностей и состояния здоровья детей и социального заказа родителей (законных представителей), гарантирующих государственно-общественный характер управления дошкольной образовательной организацией в процессе сетевого взаимодействия и социального партне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Центр семейной поддержки и развития «Счастлива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упреждение и профилактика семейного неблагополучия, создание условий для повышения педагогической и правовой компетенции родителей, распространения позитивного опыта семейн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лексная целевая программа «Быть здоровым я хочу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организации здоровьесберегающего сопровождения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а адаптации работников к условиям «МАДОУ «Детский сад № 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профессионального роста работников, способствующих снижению проблем адаптации и успешному вхождению в профессиона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а «Безопасный пищеб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безопасных условий организации качества питания в соответствии с требованиями действующего законодательства и современных подходов к организации питания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«Школа кадрового резер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ктическая подготовка соискателей на административные должности, организация самоменеджмента, определяющего готовность к управлению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Доступная ср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оздание условий для обеспечения доступности социальных объектов (детского сада) для оказания услуг лицам, имеющим ОВЗ (в том числе нарушения опорно-двигательного аппарата, нарушение слуха и/или зрени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От конструктора к инжене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оздание условий для развития детского научно-технического творчества посредством применения современного научно-технического игр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Виртуальный детск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детям, не посещающим ДОО в силу нарушения здоровья или удаленности их населенного пункта от ДОО, возможности освоения 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программ, непосредственно по месту жительства или временного пребывания (нахождения) через дистан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Благо дар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социально-коммуникативного развития детей дошкольного возраста посредством реализации интерактивных игровых  технологий и организации волонтерск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Я – гражданин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организации гражданско-патриотического воспитания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ект «Открытое сообщ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эффективного использования информационно-коммуникативных технологий в образовательном процессе и процессах информирования потребителей и иных граждан о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-2028 гг.</w:t>
            </w:r>
          </w:p>
        </w:tc>
      </w:tr>
    </w:tbl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0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 программно-целевым управлением наиболее тесным образом связано социально-экономическое планирование в результате чего определен План мероприятий по реализации программы развития </w:t>
      </w:r>
      <w:r>
        <w:rPr>
          <w:rFonts w:cs="Liberation Serif" w:ascii="Liberation Serif" w:hAnsi="Liberation Serif"/>
          <w:sz w:val="28"/>
          <w:szCs w:val="28"/>
        </w:rPr>
        <w:t xml:space="preserve"> МАДОУ «Детский сад № 25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на 2024-2028 годы (см. Таблица 6) с учетом финансового плана реализации программы (см. Таблица 7).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Liberation Serif" w:ascii="Liberation Serif" w:hAnsi="Liberation Serif"/>
          <w:color w:val="808080"/>
        </w:rPr>
        <w:t xml:space="preserve">Таблица 6.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808080"/>
          <w:sz w:val="28"/>
          <w:szCs w:val="28"/>
        </w:rPr>
      </w:pPr>
      <w:r>
        <w:rPr>
          <w:rFonts w:cs="Liberation Serif" w:ascii="Liberation Serif" w:hAnsi="Liberation Serif"/>
          <w:color w:val="808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реализации Программы развития «МАДОУ «Детский сад № 25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8"/>
        <w:gridCol w:w="38"/>
        <w:gridCol w:w="4667"/>
        <w:gridCol w:w="3517"/>
        <w:gridCol w:w="1548"/>
        <w:gridCol w:w="1773"/>
      </w:tblGrid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одержание деятельности (мероприят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ВИТИЕ МЕХАНИЗМОВ УПРАВЛЕНИЯ ОРГАНИЗАЦИЕЙ</w:t>
            </w:r>
          </w:p>
          <w:p>
            <w:pPr>
              <w:pStyle w:val="Normal"/>
              <w:autoSpaceDE w:val="false"/>
              <w:ind w:left="720" w:hanging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тимизировать управленческие ресурсы на основе анализа и регулирования процессов нововвед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ие изменений и корректировок в локальные документы организации в соответствии с действующим законодательством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работка и внедрение модели управленческой деятельности развития организации в автономном режим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тимизация управленческих ресур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табильного функционирования в режиме развития в статусе автоном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овершенствовать организационную структуру управления организацией с целью оптимизации финансовых и кадровых ресур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форм государственно-общественного управления, координация деятельности органов коллегиального управл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и при необходимости оптимизация штатного расписания.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оординация деятельности детского сада по оптимизации деятельности организации: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формирование нового штатного расписания и прогноза необходимого объема финансирования;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овышение эффективности деятельности административно-управленческого персонала и руководителей структурных подразделений (заведующих); 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рректировка должностных обязанностей в соответствии с четким обозначением границ полномочий и степени личной ответственности за состояние качества управления (эффективные контракты);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роведение ежегодных собеседований с руководителями структурных подразделений (заведующими) с целью анализа персонального вклада в реализацию Программы развития; 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создание условий для формирования управленческих программ заведующими детского сада с последующей защитой и ежегодным публичным представлением результатов деятельности на основе анализа;</w:t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анализ планирующей документации с точки зрения способности заведующего вычленять проблемы и выстраивать управленческую деятельность в соответствии со своими должностными обязанностями;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дение оперативных совещаний, консультаций по проблемам управления, согласованию пози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эффективности деятельности органов государственно-общественного управ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ординация деятельности всех структурных подраздел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табильного функционирования в режиме развития в статусе автоном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по созданию единой системы мониторинга деятельности образовательной 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рабочей группы по разработке системы оценки качества и контрольно-аналитической деятельности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-2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сение корректировок в формы отчетности и внедрение системы электронного документооборота, информационного обмена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-2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работка и обновление инструментария для оценки качества предоставления муниципальной услуги. 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ятельности экспертной комиссии по оценке качества предоставления муниципальной услуги (внешняя экспертиза).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ятельности по методическому обеспечению процессов мониторинг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мониторингов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программы контроля в Д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стабильный устойчивый характер государственно-общественного управления организаци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оординация деятельности коллегиальных органов управления и общественных объединений: общее собрание (конференция), педагогический совет, управляющий совет, наблюдательный совет, советы родителей, совет молодых педагогов, совет наставников, методический совет, совет ветеранов педагогического труда, профессиональных союзов и др..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ение представителей коллегиальных органов в экспертные комиссии.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рганизационно-содержательных условий для бесперебойной деятельности органов государственно-общественного управления.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егирование полномочий управления организацией через формирование временно созданных творческих, рабочих групп, отдельных лиц и категорий персона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бильная эффективная работа органов коллегиального управления, общественных организаций и иных органов государственно-общественного управ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стоятельность органов при принятии решений в целях развития учрежд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некоммерческой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стемная и профессиональная деятельность по социальному партнерству, сетевому взаимодействию внутри организации и за её пре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открытость, доступность и прозрачность деятельности организ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ие качественно подготовленных материалов на сайте учреждения, в информационных стендах, печатных изданиях.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ьзование ресурсов средств массовой информации по презентации деятельности учреждения. </w:t>
            </w:r>
          </w:p>
          <w:p>
            <w:pPr>
              <w:pStyle w:val="Normal"/>
              <w:ind w:left="-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автоматизированных информационных систем («Е-услуги», «Сетевой город. Образование») с целью функционирования стабильного электронного документооборо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бильная работа сайта ДОО. Информирование потребителей услуг и иных граждан посредством Интернет-ресурсов, издательской деятельности, СМИ и др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азание услуг в электронном ви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ВИТИЕ СОДЕРЖАНИЯ И УПРАВЛЕНИЕ КАЧЕСТВОМ ДОШКОЛЬНО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программно-методическое сопровождение реализации образовательных программ дошкольного образования в соответствии с ФГОС ДО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орректировка образовательных программ в соответствии с ФГОС ДО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Модификация модели выпускника организации и приведение её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элективных, модульных рабочих программ организации, в том числе дополнитель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содержания и форм работы, организации деятельности в соответствии с потребностями и интересами потребителя услуг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с педагогических и управленческих условий, обеспечивающих реализацию ФГОС ДО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ижение выпускниками уровня развития, соответствующего требованиям стандар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мониторинга оценки качества предоставления муниципальной услу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с условий для освоения инновационных программ и технологий дошкольного образова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заимодействия с образовательным сообществом по имиджированию образовательных возмож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ать развивать практику представления образовательных достижений обучающихся и форм общественной презентации результатов совместной деятельност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форм общественной презентации достижений обучающихся на конкурсных мероприятиях разной направленности.</w:t>
            </w:r>
          </w:p>
          <w:p>
            <w:pPr>
              <w:pStyle w:val="Normal"/>
              <w:ind w:left="-1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витие конкурсно-олимпиадного движения в организации. </w:t>
            </w:r>
          </w:p>
          <w:p>
            <w:pPr>
              <w:pStyle w:val="Normal"/>
              <w:ind w:left="-1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дрение и реализация долгосрочных образовательных прое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ыщение образовательно-событийного пространства организации как условие развития обучающихся.</w:t>
            </w:r>
          </w:p>
          <w:p>
            <w:pPr>
              <w:pStyle w:val="Normal"/>
              <w:ind w:left="-14" w:firstLine="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осуговой деятельности детей с целью овладения обучающимися различными видами деятельности</w:t>
            </w:r>
          </w:p>
          <w:p>
            <w:pPr>
              <w:pStyle w:val="Normal"/>
              <w:ind w:left="-14" w:firstLine="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зентация деятельности ДОО, достижений, успехов воспитанников образовательному сообщ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систему взаимодействия с образовательным сообществом по имиджированию образовательных услуг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/>
            </w:pPr>
            <w:r>
              <w:rPr>
                <w:rFonts w:cs="Liberation Serif" w:ascii="Liberation Serif" w:hAnsi="Liberation Serif"/>
              </w:rPr>
              <w:t>Анализ насыщенности рынка дошкольных образовательных услуг, определение роли и значения учреждения в изменившихся условиях.</w:t>
            </w:r>
          </w:p>
          <w:p>
            <w:pPr>
              <w:pStyle w:val="Normal"/>
              <w:ind w:left="-14" w:firstLine="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потребностей и запросов родительской общественности района, города.</w:t>
            </w:r>
          </w:p>
          <w:p>
            <w:pPr>
              <w:pStyle w:val="Normal"/>
              <w:ind w:left="-14" w:firstLine="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качества предоставления образовательных услуг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рекламной деятельности о возможностях организации и результатах деятельности, в том числе размещение информации на сайте. Использование возможностей средств массовой информаци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онная открытость о деятельности ДОО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вариативных форм дошко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бликации о деятельности Д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ть реализацию сетевого взаимодейств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взаимодействия с учреждениями культуры, спорта и иными образовательными организациями с целью удовлетворения запросов родителей (законных представителей). </w:t>
            </w:r>
          </w:p>
          <w:p>
            <w:pPr>
              <w:pStyle w:val="Normal"/>
              <w:shd w:fill="FFFFFF" w:val="clear"/>
              <w:ind w:left="-6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Создание единой образовательной среды путём объединения усилий педагогов детского сада.</w:t>
            </w:r>
          </w:p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использования ресурсного потенциала детского са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е сетевое взаимодействие, социальное партнерство в обеспечении качественного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охрану жизни и здоровья обучающихся, соблюдение их прав и свобод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</w:rPr>
              <w:t>Создание условий для сохранения, укрепления физического, психического и социального здоровья воспитанников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здоровьесберегающих и здоровьеформирующих технологий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рационального питания обучающихся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заимодействие с медицинскими организациями, обслуживающими детские сады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комплексных межведомственных планов, проектов по обеспечению безопасного пребывания детей и сотруд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вышение посещаемости и снижение показателя заболеваемости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ие травм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социально-психологического комфорта участников образовательных отношен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омпетентности родителей (законных представителей) по вопросам здоровьесбережения и формирования безопасного повед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правовой культуры участников образовательных отношений в соответствии с их возрастными особенностям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ффективное использование психолого-педагогических практик, здоровьесберегающи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блюдение требований СанПиН, требований безопас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хозяй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ть условия для внедрения инноваций, направленных на улучшение работы организации и повышение качества дошкольного образовани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ивация и подготовка работников учреждения к работе в инновационном режиме.</w:t>
            </w:r>
          </w:p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чение педагогических работников, принимающих участие в работе экспериментальных или стажировочных площадок. </w:t>
            </w:r>
          </w:p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корректировка локальных актов по управлению инновационными процессами (положение о совете эксперимента, положение о научно-методическом совете и др.).</w:t>
            </w:r>
          </w:p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методического комплекса эксперимента и утверждение проекта поэтапного плана на заседании коллегиальных органов.</w:t>
            </w:r>
          </w:p>
          <w:p>
            <w:pPr>
              <w:pStyle w:val="Normal"/>
              <w:shd w:fill="FFFFFF" w:val="clear"/>
              <w:ind w:left="-6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материально-технических, кадровых, финансовых условий для функционирования экспериментальной площад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ализация проектов инновацион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ДОО в статусе ресурсных центров, экспериментальных и стажировочных площадок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астие в грантах, конкурсных мероприятиях разных уровней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условий для обеспечения качества дошкольного образования и удовлетворения заказчиков качеством предоставляем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хозяйством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ПРАВЛЕНИЕ ПРОФЕССИОНАЛЬНЫМ РАЗВИТИЕМ КАДРОВ И РАЗВИТИЕ СИСТЕМЫ КАДРОВОГО МЕНЕДЖЕМЕН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комплекс условий для актуализации и развития педагогического потенциала в соответствии с перспективами развития организаци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я самообразовательной деятельности педагогических кадров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внедрение индивидуальных планов повышения квалификации и переподготовки педагогических работник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дивидуальных собеседований по определению перспектив самообразовательной работы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ебы по овладению педагогами информационно-образовательными технологиям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получения педагогами высшего образования, обучения в магистратуре, аспирантур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правочно-информационного обслуживания педагогов, в том числе через систему Интернет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лечение педагогов для подготовки и участия в мероприятиях разного уровня (педагогических чтениях, семинарах, конференциях, форумах и другое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тация кадров в сторону омоложения коллектива и привлечения квалифицированных кадров в соответствии с освоением новых образовательных програм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кадрового потенциала руководящих работников колледж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резерва на руководящие должност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стажировки и ознакомления с деятельностью по должностям управленческого резер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а творческих групп по направлениям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освоение новых образовательных программ дошкольного образова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овка экспертно-аналитических оснований и критериев оценки качества дошкольного образования на основе целевого подхода и д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мониторинга развития профессионального потенциала педагогов (экспертиза качества образования, анкетирование родителе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словий для профессионального роста работников, способствующих снижению проблем адаптации и успешному вхождению в профессиональную деятель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уровня педагогического потенциала детского сада перспективам развития организ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хранение устойчивого социально-психологического климата в коллективе в условиях перехода на новую систему оплаты тру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ловия, позволяющие оценить вклад каждого педагога в развитие детей дошкольного возрас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стимулирования развития научно-методического потенциала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4-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комплекс информационных и организационных условий для развития аттестационных процессов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банка данных об аттестации педагогических и руководящих работ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контроля за самообразовательной, исследовательской, научно-методической деятельностью педагогических и руководящих работ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эффективности координации деятельности управленческой команды и органов коллегиального управления, общественных организаций по подготовке к аттестации работников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деятельностью педагога в межаатестационный период и подготовкой пакета документов на аттестующегося работник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ификация методического сопровождения аттестационных процессов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оказателя численности аттестованных работников на первую и высшую категор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Повышение ответственности педагогических работников при  подготовке к аттестации, качественная подготовка работни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ь механизмы стимулирования педагогических работников в условиях перехода на новую систему оплаты труда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ботка и обсуждение критериев оценивания эффективности деятельности педагогических и руководящих работ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систематической административной оценки персонального вклада педагогических кадров в реализацию Программы орган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мотров-конкурсов на лучшую разработку учебно-методического комплекса, лучший кабинет (группу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ие материалов к награждению педагог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предъявления профессионального опыта, своих достижений образовательному сообществу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блемных семинаров, «круглых столов» для педагогического сообщества области по актуальным вопросам образования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вижение педагогических работников для участия в научно-практических конференциях, педагогических чтениях на уровне колледжа, города, области, России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бликации статей педагогов в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их изданиях разного уров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механизмов аттестации педагогических кад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тверждение критериев показателей оценки деятельности руководящих и педагогических работников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тремление к профессиональному росту и качеству труда. Позитивная мотивация на профессиональную деятельность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едоставление педагогической деятельности, достижений работников общественной гласности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граждение работ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заведующего по ВМР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ТЕРИАЛЬНО-ТЕХНИЧЕСКОЕ И ФИНАНСОВОЕ ОБЕСПЕ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эффективность влияния материальных и финансовых ресурсов на качество образовани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уровня и состояния финансирования в соответствии с переходом в режим автоном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состояния материально-технического обеспечения жизнедеятельности орган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техники безопасности и условий труда, соответствующих требованиям охраны тру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ерспективной программы материально-технического обеспечения развития организ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новационных проектов по обогащению среды и развитию материальной баз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информатизации образовательного процесса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здание компьютерных классо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завершение работы по созданию локальной компьютерной сет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обретение интерактивных досок и внедрение в образовательный процесс интерактивных информационно-образовательных технолог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полнение медиатеки и видеоте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еспечение открытого доступа к системе интер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ойчивое функционирование и развитие организ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ффективность влияния материальных и финансовых ресурсов на качество дошкольного 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ие условия информатизации образовательн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внебюджетной сферы деятельности организ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учебно-материальной базы лицензионным требованиям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за счет субвенций, субсидий, а также внебюджетных средств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частие в программах, предполагающих выделение дополнительных средств из  резервных источников финансирова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влечение грантов, спонсоров и т.п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ть комплекс условий для оптимизации качественного и эффективного использования всех ресурсов организаци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постоянного анализа финансово-экономического положения организации с целью исключения возникновения необоснованной кредиторской задолженност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муниципального задания с целью оптимизации временных  и финансовых затрат на его выполнение.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едение режима жесткой экономии энергетических, материально-технических ресурсов в соответствии с программой энергосбереже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е использование средств внебюджет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условий по эффективному использованию всех ресурсов организации для достижения основных целей в соответствии с требованиями государственной политик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ать проводить ремонтно-восстановительные работы в детском сад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профилактических мер по содержанию зданий, сооружений и территор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и капитального ремонта помеще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мплекса мер по противо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мплекса мер для выполнения лицензионных требований по оборудованию медицинского кабине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предписаний надзорных орган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ведение детского сада и их территорий в соответствии с современными требованиями, обеспечивающими комфорт, эстетическое восприятие, комплексную безопасность участников образовательных отношений, свободное и творческое развитие личности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бухгалтер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по ВМР, заведующий хозяйством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МЕНТАРИЙ РАЗВИТИЯ МАДОУ «ДЕТСКИЙ САД № 25»</w:t>
      </w:r>
    </w:p>
    <w:p>
      <w:pPr>
        <w:pStyle w:val="Default"/>
        <w:tabs>
          <w:tab w:val="clear" w:pos="709"/>
          <w:tab w:val="left" w:pos="20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струментарий развития МАДОУ «Детский сад № 25» на период 2024-2025 определяется реализацией целевых программ и инновационных проектов (см. Таблица 8).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 xml:space="preserve">Таблица 8. </w:t>
      </w:r>
    </w:p>
    <w:p>
      <w:pPr>
        <w:pStyle w:val="Normal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10"/>
        <w:gridCol w:w="142"/>
        <w:gridCol w:w="1559"/>
        <w:gridCol w:w="11"/>
        <w:gridCol w:w="119"/>
        <w:gridCol w:w="13"/>
        <w:gridCol w:w="1637"/>
        <w:gridCol w:w="12"/>
        <w:gridCol w:w="11"/>
        <w:gridCol w:w="44"/>
        <w:gridCol w:w="2126"/>
        <w:gridCol w:w="74"/>
        <w:gridCol w:w="12"/>
        <w:gridCol w:w="11"/>
        <w:gridCol w:w="2168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ход материальных средств по годам (руб.)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5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4-2027 гг.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 Проект «Светлый детский сад»</w:t>
            </w:r>
          </w:p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Замена светильников в групповых помещениях на энергосберегающие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спальнях, группа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риобретение и установка энергосберегающих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Liberation Serif" w:hAnsi="Liberation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Проведение работ по освещению территории детского сада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Работа по поверке и установке приборов учета, замена электросчетчиков однотарифных на двухтариф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Замена оконных блоков на ПВХ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0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60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 .   Проект «Безопасный детский сад»</w:t>
            </w:r>
          </w:p>
        </w:tc>
      </w:tr>
      <w:tr>
        <w:trPr>
          <w:trHeight w:val="113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Монтаж систем  пожарной  сигнализации, управления эвакуацией и оповещения  людей о пожар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 Годовое  обслуживание тревожной кнопки, пожарной сигнализ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2950,5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22950,5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 Приобретение средств индивидуальной защиты (самоспасатели, противогазы,  ватно–марлевые повязки, спецодежды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Приобретение мебели (замена старой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69000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9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8000</w:t>
            </w:r>
          </w:p>
        </w:tc>
      </w:tr>
      <w:tr>
        <w:trPr>
          <w:trHeight w:val="98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Восстановление отмостков вокруг зданий МАДОУ «Детский сад № 25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8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 Устройство (замена)  теневых навесов, ремонт теневых навесов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Оборудование   прогулочных участков  малыми архитектурными  формами и спортоборудование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. Приобретение игрового оборудования в групповые помещения в соответствии с нормами САН ПИН   и ФГОС  ДО: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.1. Приобретение комплекса интерактивных развивающих иг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0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3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 Ремонт асфальтового покрытия пешеходных дорожек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00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2000</w:t>
            </w:r>
          </w:p>
        </w:tc>
      </w:tr>
      <w:tr>
        <w:trPr>
          <w:trHeight w:val="37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 Установка  камер видеонаблюд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Установка кодовых замков на входных дверях зданий детского сада, территор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. Выполнение противопожарных мероприят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 Выполнение ремонтных  работ по замене инженерных сетей (ХГВС, отопления и др)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0000</w:t>
            </w:r>
          </w:p>
        </w:tc>
      </w:tr>
      <w:tr>
        <w:trPr>
          <w:trHeight w:val="7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 Сантехнические работ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35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 Общестроительные работы:  текущие и косметические ремонты групповых, спален, раздевалок, коридоров и иных учебно–вспомогательных помещен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00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6. Составление проектно–сметной документации для ревизии  вентиляций  помещений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80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8 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 Благоустройство территории (разбивка цветников, устройство пешеходных дороже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 Проект «Служба сопровождения семьи и ребенка»</w:t>
            </w:r>
          </w:p>
          <w:p>
            <w:pPr>
              <w:pStyle w:val="Normal"/>
              <w:ind w:left="568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обретение расходных материалов для печатных изданий, информационных стен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  Проект «Центр семейной поддержки и развития «Счастливая семья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обретение расходных материалов для печатных изданий, буклетов и листово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Комплексная целевая программа «Быть здоровым я хочу!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обретение (замена) бактерицидных ламп, облучателей рециркуляторного типа   в детском са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5000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служивание фильтров для очистки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400</w:t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изводственный контроль: мероприятия  по производственной санитарии, профосмотрам медицинским осмотрам и санитарно-гигиенического обучения персонала по вакцинопрофилактике, дезинфекции, дезинсекции, дерат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. Программа адаптации работников к условиям МАДОУ «Детский сад № 25» </w:t>
            </w:r>
          </w:p>
          <w:p>
            <w:pPr>
              <w:pStyle w:val="Style17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Курсы повышения квалификации работников (педагогические работни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8 0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3 000,00</w:t>
            </w:r>
          </w:p>
        </w:tc>
      </w:tr>
      <w:tr>
        <w:trPr>
          <w:trHeight w:val="83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сихолого-педагогические тренин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4 000,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4 000,00</w:t>
            </w:r>
          </w:p>
        </w:tc>
      </w:tr>
      <w:tr>
        <w:trPr>
          <w:trHeight w:val="271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 Целевая программа «Безопасный пищеблок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сметические и текущие ремонты        пищеблока</w:t>
            </w:r>
          </w:p>
          <w:p>
            <w:pPr>
              <w:pStyle w:val="Default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Школа кадрового резерва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актическая подготовка соискателей на административные должности, организация самоменеджмента, определяющего готовность к управлению Д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Доступная среда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обеспечения доступности социальных объектов   для оказания услуг лицам, имеющим ОВЗ (в том числе нарушения опорно-двигательного аппарата, нарушение слуха и/или зрения и т.п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70 000,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 xml:space="preserve"> . Проект «От конструктора к инженеру»</w:t>
            </w:r>
          </w:p>
        </w:tc>
      </w:tr>
      <w:tr>
        <w:trPr>
          <w:trHeight w:val="8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иобретение комплекта по робототехник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нцтовары: (бумага, картон, краски, карандаши, провода, резин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800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Виртуальный детский сад»</w:t>
            </w:r>
          </w:p>
        </w:tc>
      </w:tr>
      <w:tr>
        <w:trPr>
          <w:trHeight w:val="209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 Приобретение  компьютеров, системных блоков, интерактивных досок, процессоров, картриджей, красок  для  принтеров, переплётч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риобретение методического сопровождения образовательных пр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0000</w:t>
            </w:r>
          </w:p>
        </w:tc>
      </w:tr>
      <w:tr>
        <w:trPr>
          <w:trHeight w:val="578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Благодарю»</w:t>
            </w:r>
          </w:p>
        </w:tc>
      </w:tr>
      <w:tr>
        <w:trPr>
          <w:trHeight w:val="108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есурсное обеспечение социальных проектов, в том числе расходные 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Я – гражданин России»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обретение методических пособий, атрибутов, детской литературы, дидактических игр  по гражданско-правовому воспит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. Проект «Открытое сообщество»</w:t>
            </w:r>
          </w:p>
        </w:tc>
      </w:tr>
      <w:tr>
        <w:trPr>
          <w:trHeight w:val="200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условий для эффективного использования информационно-коммуникативных технологий в образовательном процессе и процессах информирования потребителей и иных граждан о деятельности ДОО.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служивание работы сай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8000</w:t>
            </w:r>
          </w:p>
        </w:tc>
      </w:tr>
      <w:tr>
        <w:trPr>
          <w:trHeight w:val="18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ышение квалификации педагогов (курсы повышения квалификации, дистанционное обучение, экспериментальная и инновационно-методическая деятель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 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 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 000</w:t>
            </w:r>
          </w:p>
        </w:tc>
      </w:tr>
      <w:tr>
        <w:trPr>
          <w:trHeight w:val="14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результативного участия МАДОУ «Детский сад № 25» и отдельных педагогов в профессиональных конкурсах, грантах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0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trHeight w:val="109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ое обеспечение реализации проекта, сопровождение сайта МАДОУ «Детский сад № 25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709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ИСПОЛЬЗУЕМЫХ СОКРАЩЕНИЙ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Ф – Российская Федерация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О – дошкольная образовательная организация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ГТ – Федеральные государственные требования к структуре основной общеобразовательной программы дошкольного образования (утратили силу с 01.01.2014г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ГОС ДО – Федеральный государственный образовательный стандарт дошкольного образования, утвержденный приказом Министерства образования и науки  РФ от 17.10.2013  № 1155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З – Федеральный закон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НР – общее недоразвитие речи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ПР – задержка психического развития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З – ограниченные возможности здоровья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МО – кустовое методическое объединение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КТ – информационно-коммуникационные технологии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ЗП – средняя заработная плат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ПиН – санитарно-эпидемиологические правила и нормативы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ВХ – поливинилхлорид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  <w:sz w:val="28"/>
          <w:szCs w:val="28"/>
        </w:rPr>
      </w:pPr>
      <w:r>
        <w:rPr>
          <w:rFonts w:cs="Liberation Serif" w:ascii="Liberation Serif" w:hAnsi="Liberation Serif"/>
          <w:color w:val="999999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999999"/>
          <w:sz w:val="32"/>
          <w:szCs w:val="32"/>
        </w:rPr>
      </w:pPr>
      <w:r>
        <w:rPr>
          <w:rFonts w:cs="Liberation Serif" w:ascii="Liberation Serif" w:hAnsi="Liberation Serif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ПРИЛОЖЕНИЯ К ПРОГРАММЕ РАЗВИТ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ДОУ «Детский сад № 25» </w:t>
      </w:r>
      <w:r>
        <w:rPr>
          <w:rFonts w:cs="Liberation Serif" w:ascii="Liberation Serif" w:hAnsi="Liberation Serif"/>
          <w:sz w:val="32"/>
          <w:szCs w:val="32"/>
        </w:rPr>
        <w:t xml:space="preserve">на 2024–2028 годы </w:t>
      </w:r>
    </w:p>
    <w:p>
      <w:pPr>
        <w:pStyle w:val="Normal"/>
        <w:tabs>
          <w:tab w:val="clear" w:pos="709"/>
          <w:tab w:val="left" w:pos="1560" w:leader="none"/>
          <w:tab w:val="left" w:pos="4962" w:leader="none"/>
        </w:tabs>
        <w:ind w:left="4962" w:hanging="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808080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Liberation Serif" w:hAnsi="Liberation Serif"/>
          <w:color w:val="808080"/>
          <w:sz w:val="24"/>
          <w:szCs w:val="24"/>
        </w:rPr>
        <w:t>Приложение 1.</w:t>
      </w:r>
    </w:p>
    <w:p>
      <w:pPr>
        <w:pStyle w:val="Style16"/>
        <w:spacing w:before="0" w:after="0"/>
        <w:ind w:firstLine="709"/>
        <w:rPr>
          <w:rFonts w:ascii="Liberation Serif" w:hAnsi="Liberation Serif" w:cs="Times New Roman"/>
          <w:color w:val="80808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808080"/>
          <w:sz w:val="24"/>
          <w:szCs w:val="24"/>
        </w:rPr>
        <w:t xml:space="preserve"> </w:t>
      </w:r>
    </w:p>
    <w:p>
      <w:pPr>
        <w:pStyle w:val="Style16"/>
        <w:spacing w:before="0" w:after="0"/>
        <w:ind w:hanging="0"/>
        <w:jc w:val="center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Тенденции развития дошкольного образования</w:t>
      </w:r>
    </w:p>
    <w:p>
      <w:pPr>
        <w:pStyle w:val="Style16"/>
        <w:spacing w:before="0" w:after="0"/>
        <w:ind w:firstLine="709"/>
        <w:jc w:val="right"/>
        <w:rPr>
          <w:rFonts w:ascii="Liberation Serif" w:hAnsi="Liberation Serif" w:cs="Times New Roman"/>
          <w:color w:val="808080"/>
          <w:sz w:val="24"/>
          <w:szCs w:val="24"/>
        </w:rPr>
      </w:pPr>
      <w:r>
        <w:rPr>
          <w:rFonts w:cs="Times New Roman" w:ascii="Liberation Serif" w:hAnsi="Liberation Serif"/>
          <w:color w:val="808080"/>
          <w:sz w:val="24"/>
          <w:szCs w:val="24"/>
        </w:rPr>
        <w:t>Таблица 1.</w:t>
      </w:r>
    </w:p>
    <w:p>
      <w:pPr>
        <w:pStyle w:val="Style16"/>
        <w:spacing w:before="0" w:after="0"/>
        <w:ind w:firstLine="709"/>
        <w:rPr>
          <w:rFonts w:eastAsia="Liberation Serif" w:cs="Times New Roman"/>
        </w:rPr>
      </w:pPr>
      <w:r>
        <w:rPr>
          <w:rFonts w:eastAsia="Liberation Serif" w:cs="Times New Roman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232"/>
        <w:gridCol w:w="2340"/>
        <w:gridCol w:w="29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jc w:val="center"/>
              <w:rPr>
                <w:rFonts w:ascii="Liberation Serif" w:hAnsi="Liberation Serif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pacing w:val="0"/>
                <w:sz w:val="24"/>
                <w:szCs w:val="24"/>
              </w:rPr>
              <w:t>У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jc w:val="center"/>
              <w:rPr>
                <w:rFonts w:ascii="Liberation Serif" w:hAnsi="Liberation Serif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pacing w:val="0"/>
                <w:sz w:val="24"/>
                <w:szCs w:val="24"/>
              </w:rPr>
              <w:t>Целостный педагогически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jc w:val="center"/>
              <w:rPr>
                <w:rFonts w:ascii="Liberation Serif" w:hAnsi="Liberation Serif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pacing w:val="0"/>
                <w:sz w:val="24"/>
                <w:szCs w:val="24"/>
              </w:rPr>
              <w:t>Сопровождение и обеспе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jc w:val="center"/>
              <w:rPr>
                <w:rFonts w:ascii="Liberation Serif" w:hAnsi="Liberation Serif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pacing w:val="0"/>
                <w:sz w:val="24"/>
                <w:szCs w:val="24"/>
              </w:rPr>
              <w:t>Проблем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firstLine="23"/>
              <w:jc w:val="center"/>
              <w:rPr>
                <w:rFonts w:ascii="Liberation Serif" w:hAnsi="Liberation Serif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pacing w:val="0"/>
                <w:sz w:val="24"/>
                <w:szCs w:val="24"/>
              </w:rPr>
              <w:t>Гуманиз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ефлексивное соуправление.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Самоу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Личностно-ориентированный, личностно-деятельно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асширение комплекса услуг для удовлетворения индивидуальных потребностей и интересов  лич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 xml:space="preserve">На уровне условий: 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 xml:space="preserve">- отсутствие единой стратегии развития дошкольного образования, как следствие – нет нормативов и концепций развития, базирующихся на общих основаниях; 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- недостаток ресурсного обеспечения; неразвитость инфраструктуры внешних и внутренних коммуникаций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firstLine="23"/>
              <w:jc w:val="center"/>
              <w:rPr>
                <w:rFonts w:ascii="Liberation Serif" w:hAnsi="Liberation Serif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pacing w:val="0"/>
                <w:sz w:val="24"/>
                <w:szCs w:val="24"/>
              </w:rPr>
              <w:t>Демократиз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 xml:space="preserve">Расширение состава коллективного субъекта управления. 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Децентрация.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асширение горизонтальных связ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Субъект-субъектные отношения; возможность гибкой смены позиции объекта и субъекта каждым участ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асширение полномочий и состава субъектов образовательного процес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 xml:space="preserve">На уровне процесса: 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- не ориентирован на целостное развитие личности;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- использованные инновации не всегда сбалансированы по целям и задачам с аналогичными в ДОО;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- преобладание административных методов управления (слабость функций мотивации и стимуляци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firstLine="23"/>
              <w:jc w:val="center"/>
              <w:rPr>
                <w:rFonts w:ascii="Liberation Serif" w:hAnsi="Liberation Serif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pacing w:val="0"/>
                <w:sz w:val="24"/>
                <w:szCs w:val="24"/>
              </w:rPr>
              <w:t>Диверсифик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асширение типов и уровней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Индивидуализация и дифференциация, вариативность в реализации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Расширение структур сопровождения (психолого-медико-педагогическое, медико-валеологическое, социально-педагогическое, коррекционно-педагогическо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 xml:space="preserve">На уровне результата: </w:t>
            </w:r>
          </w:p>
          <w:p>
            <w:pPr>
              <w:pStyle w:val="Style16"/>
              <w:spacing w:before="0" w:after="0"/>
              <w:ind w:firstLine="23"/>
              <w:rPr>
                <w:rFonts w:ascii="Liberation Serif" w:hAnsi="Liberation Serif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pacing w:val="0"/>
                <w:sz w:val="22"/>
                <w:szCs w:val="22"/>
              </w:rPr>
              <w:t>-отсутствие валидных методик отслеживания инновационной деятельности и невозможность её расширения</w:t>
            </w:r>
          </w:p>
        </w:tc>
      </w:tr>
    </w:tbl>
    <w:p>
      <w:pPr>
        <w:pStyle w:val="Style16"/>
        <w:spacing w:before="0" w:after="0"/>
        <w:ind w:firstLine="709"/>
        <w:rPr>
          <w:rFonts w:ascii="Liberation Serif" w:hAnsi="Liberation Serif" w:cs="Times New Roman"/>
          <w:spacing w:val="0"/>
          <w:sz w:val="16"/>
          <w:szCs w:val="16"/>
        </w:rPr>
      </w:pPr>
      <w:r>
        <w:rPr>
          <w:rFonts w:cs="Times New Roman" w:ascii="Liberation Serif" w:hAnsi="Liberation Serif"/>
          <w:spacing w:val="0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  <w:spacing w:val="0"/>
          <w:sz w:val="16"/>
          <w:szCs w:val="16"/>
        </w:rPr>
      </w:pPr>
      <w:r>
        <w:rPr>
          <w:rFonts w:cs="Liberation Serif" w:ascii="Liberation Serif" w:hAnsi="Liberation Serif"/>
          <w:color w:val="999999"/>
          <w:spacing w:val="0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>Приложение 2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808080"/>
          <w:sz w:val="28"/>
          <w:szCs w:val="28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альная оценка учреждения в режиме развит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Таблица 2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ежим разви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/вид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овационный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 и задачи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оступности качественного дошкольного образования в конкурентной сред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лективный субъект управления, развитость горизонтальных связей, паритет единоначалия и коллегиальности, делегирование инициативы. Государственно-общественный характер управления ДО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ходы, научные концепции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ивационное программно-целевое управление, его вариации, рефлексивное управление, построение комплексно-целевых программ, программ развития, разработка про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ивационн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атмосферы творчества/поиска при соответствующей системе материального и морального стимулирования самореализации субъ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й проце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намический процесс в изменяющихся условиях, получение качественно новых результа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планов развития, комплексно-целевых и рабочих программ по освоению основной общеобразовательной программы дошкольного образования. Реализация программ дополните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чностно-ориентированное образование, обеспечивающее саморазвитие субъ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уровневое, многоступенчатое, непрерывное образование в процессе разных видов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рмативно-правовое обеспече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окальных документов, регламентирующих деятельность образовательной организации, разработанных с учетом требований действующего законод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ров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ная основа, конкурентоспособность, инновационные подходы, соответствие квалификации педагогических кадр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овационные, авторские методики, ориентированные на зону ближайшего развития субъ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анальное. Бюджетное и внебюджетное финансир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ьно-техническое обеспе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 расширяющееся обеспечение как результат динамического развит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  <w:sz w:val="28"/>
          <w:szCs w:val="28"/>
        </w:rPr>
      </w:pPr>
      <w:r>
        <w:rPr>
          <w:rFonts w:cs="Liberation Serif" w:ascii="Liberation Serif" w:hAnsi="Liberation Serif"/>
          <w:color w:val="999999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 xml:space="preserve">Приложение 3. 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уктура групп по возрастному цензу обучающихся (воспитанник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808080"/>
          <w:sz w:val="28"/>
          <w:szCs w:val="28"/>
        </w:rPr>
      </w:pPr>
      <w:r>
        <w:rPr>
          <w:rFonts w:cs="Liberation Serif" w:ascii="Liberation Serif" w:hAnsi="Liberation Serif"/>
          <w:color w:val="808080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808080"/>
          <w:sz w:val="16"/>
          <w:szCs w:val="16"/>
        </w:rPr>
      </w:pPr>
      <w:r>
        <w:rPr>
          <w:rFonts w:cs="Liberation Serif" w:ascii="Liberation Serif" w:hAnsi="Liberation Serif"/>
          <w:color w:val="808080"/>
          <w:sz w:val="16"/>
          <w:szCs w:val="16"/>
        </w:rPr>
        <w:t>Таблица 3.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914"/>
        <w:gridCol w:w="228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груп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обучающихся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муниципальному заданию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(от 2 до 3 ле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торая младшая группа (от 3 до 4 ле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яя группа (от 4 до 5 ле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группа (от 5 до 6 ле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ительная группа (от 6 до 8 ле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  <w:sz w:val="28"/>
          <w:szCs w:val="28"/>
        </w:rPr>
      </w:pPr>
      <w:r>
        <w:rPr>
          <w:rFonts w:cs="Liberation Serif" w:ascii="Liberation Serif" w:hAnsi="Liberation Serif"/>
          <w:color w:val="999999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ind w:firstLine="709"/>
        <w:jc w:val="right"/>
        <w:rPr/>
      </w:pPr>
      <w:r>
        <w:rPr>
          <w:rFonts w:cs="Liberation Serif" w:ascii="Liberation Serif" w:hAnsi="Liberation Serif"/>
          <w:color w:val="808080"/>
        </w:rPr>
        <w:t>Приложение 4.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нализ кадрового потенциала МАДОУ «Детский сад  25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 общего количества работающих административно-управленческий персонал составляет 2,5%, педагогические работники составляют 39,7%, (см. Таблица 7).</w:t>
      </w:r>
    </w:p>
    <w:p>
      <w:pPr>
        <w:pStyle w:val="Style16"/>
        <w:spacing w:before="0" w:after="0"/>
        <w:ind w:firstLine="709"/>
        <w:jc w:val="right"/>
        <w:rPr>
          <w:rFonts w:ascii="Liberation Serif" w:hAnsi="Liberation Serif" w:cs="Times New Roman"/>
          <w:color w:val="808080"/>
          <w:sz w:val="24"/>
          <w:szCs w:val="24"/>
        </w:rPr>
      </w:pPr>
      <w:r>
        <w:rPr>
          <w:rFonts w:cs="Times New Roman" w:ascii="Liberation Serif" w:hAnsi="Liberation Serif"/>
          <w:color w:val="808080"/>
          <w:sz w:val="24"/>
          <w:szCs w:val="24"/>
        </w:rPr>
        <w:t xml:space="preserve">Таблица 7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количество работников МАДОУ «Детский сад № 25»</w:t>
      </w:r>
    </w:p>
    <w:p>
      <w:pPr>
        <w:pStyle w:val="Normal"/>
        <w:ind w:firstLine="709"/>
        <w:jc w:val="both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9"/>
      </w:tblGrid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стоянию на 01.07.20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 воспитател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 педагоги-специалист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чий персон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дагогический коллектив характеризуется высоким уровнем образовательного ценза: 100% педагогов имеют педагогическое образование. 43% педагогов имеют высшее педагогическое образование, 56% – среднее профессиональное  (см. Таблица 8)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ланом-графиком проводится аттестация педагогических и руководящих работников. Все аттестующиеся подтвердили заявленные квалификационные категории. Деятельность аттестационной комиссии носила системный, планомерный характер. </w:t>
      </w:r>
    </w:p>
    <w:p>
      <w:pPr>
        <w:pStyle w:val="Style16"/>
        <w:spacing w:before="0" w:after="0"/>
        <w:ind w:firstLine="709"/>
        <w:jc w:val="right"/>
        <w:rPr>
          <w:rFonts w:ascii="Liberation Serif" w:hAnsi="Liberation Serif" w:cs="Times New Roman"/>
          <w:color w:val="808080"/>
          <w:sz w:val="24"/>
          <w:szCs w:val="24"/>
        </w:rPr>
      </w:pPr>
      <w:r>
        <w:rPr>
          <w:rFonts w:cs="Times New Roman" w:ascii="Liberation Serif" w:hAnsi="Liberation Serif"/>
          <w:color w:val="808080"/>
          <w:sz w:val="24"/>
          <w:szCs w:val="24"/>
        </w:rPr>
        <w:t xml:space="preserve">Таблица 8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педагогических работников по образовательному ценз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1275"/>
        <w:gridCol w:w="1276"/>
        <w:gridCol w:w="992"/>
        <w:gridCol w:w="993"/>
      </w:tblGrid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количество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валификационная категор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ее профессио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/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/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/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/29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настоящий момент  педагогов 82% подтвердили квалификационную категорию, из них 29% имеют высшие и первые квалификационные категории. 29% не категорированы, так как вышли из административного отпуска по уходу за ребенком и (или) имеют стаж работы менее 2 лет. В 2023-2024 учебном году аттестовались 2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2023-20241 учебный год из ДОО выбыло 5 человек, из них 38% в другие образовательные учреждения, а оставшиеся 7 человек выбыли из системы образования по различным причина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МАДОУ «Детский сад № 25»  считает важным направлением в своей деятельности постоянное повышение и совершенствование профессиональной компетентности педагогических работников. Систематически организуется корпоративное обучение на базе МАДОУ «Детский сад № 25»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ивизирована система обучения и повышения квалификации работников МАДОУ «Детский сад № 25»  с целью формирования у работников потребности непрерывного профессионального роста. Разработан проект плана-программы по обучению педагогических работников детского сада и включению их в научно-методическую, исследовательскую деятельность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к, только за период 2021-2024 гг., обучились на курсах повышения квалификации объемом более 72 часов 96% от общего количества педагогов. 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1-2024 годах проведено коллективное обучение работников на базе МАДОУ «Детский сад № 25»  по следующим тематикам: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Создание развивающей речевой среды в дошкольной образовательной организации в соответствии с ФГОС ДО», 40 часов,  </w:t>
      </w:r>
      <w:r>
        <w:rPr>
          <w:rFonts w:cs="Liberation Serif" w:ascii="Liberation Serif" w:hAnsi="Liberation Serif"/>
          <w:sz w:val="28"/>
          <w:szCs w:val="28"/>
        </w:rPr>
        <w:t>ГАОУ ДПО СО «ИРО», 2021 г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olor w:val="2C2D2E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2C2D2E"/>
          <w:sz w:val="28"/>
          <w:szCs w:val="28"/>
        </w:rPr>
        <w:t>«Использование современных образовательных технологии в дошкольной образовательной организации», 16 часов, ГАПОУ СО «ИГК», 2022 г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olor w:val="2C2D2E"/>
          <w:sz w:val="28"/>
          <w:szCs w:val="28"/>
        </w:rPr>
      </w:pPr>
      <w:r>
        <w:rPr>
          <w:rFonts w:cs="Liberation Serif" w:ascii="Liberation Serif" w:hAnsi="Liberation Serif"/>
          <w:color w:val="2C2D2E"/>
          <w:sz w:val="28"/>
          <w:szCs w:val="28"/>
        </w:rPr>
        <w:t>«Содержание и технологии работы педагога по организации участия детей в безопасном дорожном движении и вовлечение их в деятельность отрядов юных инспекторов движения», 72 часа, ФГБУК «Всероссийский центр развития художественного творчества и гуманитарных технологий», 2023 г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учение грамоте детей дошкольного возраста в соответствии с требованиями ФОП ДО и ФАОП ДО» 40 часов, </w:t>
      </w:r>
      <w:r>
        <w:rPr>
          <w:rStyle w:val="22"/>
          <w:rFonts w:cs="Liberation Serif" w:ascii="Liberation Serif" w:hAnsi="Liberation Serif"/>
          <w:sz w:val="28"/>
          <w:szCs w:val="28"/>
        </w:rPr>
        <w:t>ООО «Центр развивающих игр и методик», 2024 г.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о очное и дистанционное обучение педагогических работников по включению их в деятельность экспериментальных и стажировочных площадок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реждение полностью укомплектовано педагогическими работниками (специалистами): педагог-психолог – 1; учитель-логопед – 2; музыкальные руководители – 2; инструктор по физической культуре – 1, что позволяет в полной мере обеспечивать реализацию требований ФГОС ДО и ФОП Д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кадровый потенциал имеет высокий уровень профессиональной педагогической подготовки соответствующий лицензионным требованиям, квалификационным характеристикам по должностям работников дошкольных образовательных организаций, что позволяет осуществлять образовательную деятельность на высоком качественном уровн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ализуется программа мероприятий поэтапного морального стимулирования работников МАДОУ «Детский сад № 25»  при наличии соответствующих заслуг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ники награждены наградами, Почетными грамотами и благодарственными письмами разного уровня, в том числе, Почетная грамота Губернатора Свердловской области» (1 чел.), Почетной грамотой Правительства Свердловской области (1 чел.),  Почетной грамотой Министерства общего и профессионального образования Свердловской области (2 чел.), Почетной грамотой Главы города (4 чел.),  Почетной грамотой управления образования Администрации города Ирбита (1 чел.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ы условия для предъявления педагогическими работниками своих профессиональных достижений образовательному сообществу:</w:t>
      </w:r>
    </w:p>
    <w:p>
      <w:pPr>
        <w:pStyle w:val="23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щита результатов учебно-исследовательской деятельности по внедрению программ на базе учреждения (защита аналитических отчетов);</w:t>
      </w:r>
    </w:p>
    <w:p>
      <w:pPr>
        <w:pStyle w:val="23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педагогических работников в проблемных семинарах, научно-практических конференциях, педагогических чтениях, учебно-поисковых лабораториях на уровне учреждения, города, области;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бликации статей педагогов в изданиях разного уровня (8% педагогического коллектива)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онная справка о материально-технической базе  МАДОУ «Детский сад №  25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20"/>
        <w:gridCol w:w="4678"/>
      </w:tblGrid>
      <w:tr>
        <w:trPr>
          <w:tblHeader w:val="true"/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 образовате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 оборудованных учебных помещений, которые используются при осуществлении  образовательной деятельност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с указанием технических средств и основного оборуд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рес (месторасположение) учебных объектов, которые  используются при осуществлении  образовательной деятельности  (с указанием этажа                        и номера помещения по поэтажному плану в соответствии с документами)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Физическ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дицинский бл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мбулаторный кабин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томе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канцеляр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исьмен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уль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мбочка для бумаг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намометр ручной детский                                   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нендоско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гут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мометр медицин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жницы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лка резинов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ц тубус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Лампа «Соллюкс» – настоль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Лампа кварцевая портатив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ивочный кабин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прицы с одноразовыми игл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нце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зырь для ль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ток почкообраз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патель металличе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- кушетка массаж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й стол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релка резинов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ро с педалью и крышко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ильн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арочный шкаф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ывальная раков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олято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овать детск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ирм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Физическ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ищебл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ной це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ковины для овощ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роизводствен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ильн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хн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иты электрическ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ерез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ьтр для в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анна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тита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ковина умывальн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разделоч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бурет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 для сырых продук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озильная каме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одильни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рь для сыпучих продукт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Художественно-эстетическ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зыкальный за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ашний кинотеат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цент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анин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е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«Хохлом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Физическ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портивный за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цент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ведская стен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е оборудова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амей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Речев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бинет учителя-логопе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об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рка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гнитофо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311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Социально-коммуникативн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1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бинет педагога-психоло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об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н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е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гнитофо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: область «</w:t>
            </w:r>
            <w:r>
              <w:rPr>
                <w:rFonts w:cs="Liberation Serif" w:ascii="Liberation Serif" w:hAnsi="Liberation Serif"/>
              </w:rPr>
              <w:t>Художественно-эстетическое развит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зыкальный кабин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 эт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 № 75)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об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исьмен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«Хохлом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ровая дорож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тодический кабин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об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ный ст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серокс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-тумб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ул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Кабинет заведующего хозяйством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аф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исьмен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 в сбор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ный аппара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бинет заведующег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компьютер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йф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, МФУ, принте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ная общеобразовательная  программа –</w:t>
            </w:r>
          </w:p>
          <w:p>
            <w:pPr>
              <w:pStyle w:val="Normal"/>
              <w:tabs>
                <w:tab w:val="clear" w:pos="709"/>
                <w:tab w:val="left" w:pos="127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разовательная программа дошкольного образования:  образовательные области «Физическое развитие», «Речевое развитие», Художественно-эстетическое развитие», «Социально-коммуникативное развитие», «Познавательное развитие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рупповые комна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 этаж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об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нка для игруше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исьмен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полукруглый на регулируемых ножка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ол «трапеция» на регулируемых ножках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детс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л мягк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гнитофо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ровые покрыт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посу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 для посу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пальные комна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  этаж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ова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аф для бель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ровые покрыт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чечн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., г. Ирбит, ул. Елизарьевых, д. 23 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эт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иральная маши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юг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дильный стол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малированные ванн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афы для белья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ул мягкий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709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  <w:t>Приложение  8</w:t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SWOT</w:t>
      </w:r>
      <w:r>
        <w:rPr>
          <w:rFonts w:cs="Liberation Serif" w:ascii="Liberation Serif" w:hAnsi="Liberation Serif"/>
          <w:b/>
          <w:sz w:val="28"/>
          <w:szCs w:val="28"/>
        </w:rPr>
        <w:t xml:space="preserve">-анализ потенциала МАДОУ «Детский сад № 25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7080" w:firstLine="708"/>
        <w:rPr/>
      </w:pPr>
      <w:r>
        <w:rPr/>
        <w:t xml:space="preserve">Таблица 13. </w:t>
      </w:r>
    </w:p>
    <w:tbl>
      <w:tblPr>
        <w:tblW w:w="9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3889"/>
        <w:gridCol w:w="3923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ы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ЬНЫЕ СТОРОНЫ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БЫЕ СТОРОНЫ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утренняя среда 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мократический характер управления и партнерство как стиль внутреннего управл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о-общественный характер управл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открытость о деятельности учреждения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истемы мотивации и стимулирования кадро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аженная работа управленческой команды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емственность в передаче педагогического опыта педагогами-наставниками молодым педагога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й профессиональный уровень педагогических кадр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ивационная готовность работников к саморазвитию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комплексных, целевых программ, проекто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191919"/>
              </w:rPr>
            </w:pPr>
            <w:r>
              <w:rPr>
                <w:rFonts w:cs="Liberation Serif" w:ascii="Liberation Serif" w:hAnsi="Liberation Serif"/>
                <w:color w:val="191919"/>
              </w:rPr>
              <w:t>Отвечающие современным требованиям функциональное материально-техническое оснащение и дизай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191919"/>
              </w:rPr>
              <w:t>Удобное расположение (насыщенная инфраструктура микрорайона, соседство с важными культурно-массовыми объектами)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охвата дошкольным</w:t>
            </w:r>
            <w:r>
              <w:rPr>
                <w:rFonts w:cs="Arial" w:ascii="Liberation Serif" w:hAnsi="Liberation Serif"/>
              </w:rPr>
              <w:t xml:space="preserve"> образованием детей 3-7 (8) летнего возраста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ичие собственной бухгалтерии.</w:t>
              <w:br/>
              <w:t>Развитие многообразия и вариативности образовательных програм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ие показатели уровня усвоения детьми программ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уровня профессионального мастерства через систему методических мероприятий внутри МАДОУ «Детский сад № 25»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Введение новой системы оплаты труда (эффективных контрактов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15"/>
              </w:rPr>
            </w:pPr>
            <w:r>
              <w:rPr>
                <w:rFonts w:cs="Liberation Serif" w:ascii="Liberation Serif" w:hAnsi="Liberation Serif"/>
                <w:szCs w:val="1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ладание стандартных форм обучения в ущерб развивающи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зкая динамика по развитию спектра  дополнительных услуг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сутствие в пределах социального окружения градостроительных заводов и иных предприятий, позволяющих обеспечить шефство над Учреждение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ое развитие материально-технической базы для качественного предоставления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достаточно эффективные механизмы внутреннего контрол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ольшой объем информации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ая оперативность в качестве обработки информаци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ный уровень владения содержанием и технологиями у педагого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лицензии на организацию дополнительных образовательных услу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чередности детей в возрасте от 2 до 3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сутствие возможностей удовлетворения спроса на группы компенсирующей направленности для детей с ЗПР. </w:t>
              <w:br/>
              <w:t>Умственные, психологические, нервные перегрузки педагогов. Несоответствие квалификации педагогических работников современным требованиям (отсутствие возможности повышать квалификацию путем бюджетных программ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активность части родительской общественности участия в некоторых формах взаимодейств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механизмов, программ, способствующих развитию негосударственных и/или вариативных форм для предоставления услуг дошколь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ое количество помещений для организации дополнительного образования детей в части структурных подраздел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оснащенность игровым и спортивным оборудованием, дидактическими пособиям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НОСТИ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ОЗЫ, РИСК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шняя среда 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Cs w:val="15"/>
              </w:rPr>
              <w:t>Переход МАДОУ «Детский сад № 25»  в режим новых организационно-правовых форм (статус автономного)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Развитие новых видов оказания услуг.</w:t>
              <w:br/>
              <w:t>Внедрение инновационных процессов; гибкость и многообразие форм предоставления услуг; поддержка и использование образовательного потенциала семей. </w:t>
              <w:br/>
              <w:t>Проведение ранней диагностики детей для последующего непрерывного психолого-медико-педагогического сопровождения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Повышение разнообразия форм участия общественности в управлении Учреждением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 xml:space="preserve">Сохранение и развитие системы повышения квалификации работников. Организация профессиональной переподготовки педагогических кадров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191919"/>
              </w:rPr>
              <w:t xml:space="preserve">Повышение конкурентоспособности и результативности деятельности Учреждения, обусловленное улучшением качества образования и ростом профессионального мастерства педагогов. </w:t>
            </w:r>
            <w:r>
              <w:rPr>
                <w:rFonts w:cs="Liberation Serif" w:ascii="Liberation Serif" w:hAnsi="Liberation Serif"/>
              </w:rPr>
              <w:br/>
              <w:t>Расширение у</w:t>
            </w:r>
            <w:r>
              <w:rPr>
                <w:rFonts w:cs="Arial" w:ascii="Liberation Serif" w:hAnsi="Liberation Serif"/>
                <w:szCs w:val="15"/>
              </w:rPr>
              <w:t>частия и побед в конкурсных проектах на получение материальных грантов, конкурсах профессионального мастерства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Формирование и подготовка кадрового резерва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Повышение компьютерной грамотности и информационной культуры педагогов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Готовность к презентации опыта работы образовательному сообществу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Организация инновационной деятельности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Развитие системы поддержки одаренных детей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Развитие сетевого взаимодействия. Создание Совета социальных партнеров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 xml:space="preserve">Развитие форм инклюзивного образования. 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Организация методического сопровождения работы педагогов по переходу на ФГОС ДО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 xml:space="preserve">Расширение межрегионального и международного сотрудничества. 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Cs w:val="15"/>
              </w:rPr>
            </w:pPr>
            <w:r>
              <w:rPr>
                <w:rFonts w:cs="Arial" w:ascii="Liberation Serif" w:hAnsi="Liberation Serif"/>
                <w:szCs w:val="15"/>
              </w:rPr>
              <w:t>Формирование виртуальной образовательной сред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Arial" w:ascii="Liberation Serif" w:hAnsi="Liberation Serif"/>
                <w:szCs w:val="15"/>
              </w:rPr>
              <w:t>Повышение средней заработной платы (СЗП) педагогических работников до уровня СЗП в субъекте Российской Федерации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сурсные ограничения не позволяют обеспечивать всеобщую доступность качественных дошколь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Большие интеллектуальные и энергетические затраты работников, что отражается на их здоровье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дагогов с низкой самоорганизацией и консервативным мышлением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ичие определенного процента педагогов с профессиональной деструкцией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худшение здоровья де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современных технических средств обучения в группа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ертность родителей,  «потребительское» отношение к деятельности Учрежд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асоциальных семей, семей группы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Текучесть кадров.</w:t>
            </w:r>
            <w:r>
              <w:rPr>
                <w:rFonts w:cs="Liberation Serif" w:ascii="Liberation Serif" w:hAnsi="Liberation Serif"/>
              </w:rPr>
              <w:t xml:space="preserve"> Сложность в подборе квалифицированных кадров, обладающих специальными, профессиональными компетенциями, на определенные виды должнос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обходимость гарантии  качества дошкольного образования в соответствии с целевыми ориентирами ФГОС ДО в случаях неполного прохождения ребенком образовате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</w:rPr>
              <w:t>Недостаточный уровень финансирования для мотивации и стимулирования.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личие определенного процента родительской общественности слабо заинтересованных в тесном взаимодействии с ДОО по вопросам организации образования де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b/>
          <w:b/>
          <w:caps/>
          <w:color w:val="999999"/>
        </w:rPr>
      </w:pPr>
      <w:r>
        <w:rPr>
          <w:rFonts w:cs="Liberation Serif" w:ascii="Liberation Serif" w:hAnsi="Liberation Serif"/>
          <w:b/>
          <w:caps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  <w:t>Приложение №9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999999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блемы, выявленные в ходе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SWOT</w:t>
      </w:r>
      <w:r>
        <w:rPr>
          <w:rFonts w:cs="Liberation Serif" w:ascii="Liberation Serif" w:hAnsi="Liberation Serif"/>
          <w:b/>
          <w:sz w:val="28"/>
          <w:szCs w:val="28"/>
        </w:rPr>
        <w:t>-анализа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 xml:space="preserve">Таблица 14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4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обле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огнозируемые способы реш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очно широкое использование ресурса государственно-общественного управления при разработке, обсуждении нормативных локальных актов Учреждения и их реал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зучения общественного мнения по оформлению и содержанию локальных документов и внесение возможных измен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ивлечение органов государственно-общественного управления к проектированию локальных документов</w:t>
            </w:r>
          </w:p>
        </w:tc>
      </w:tr>
      <w:tr>
        <w:trPr>
          <w:trHeight w:val="46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очная компетентность, мобильность и скоординированность действий управленческих кадров структурных подразделений в решении поставленных зада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ормирование профессиональной компетентности руководящих работников посредством создания системы подготовки кадров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мероприятий, по обучению работников системе «Тайм-менеджента», «Самоменеджмента»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нхронизация взаимодействия всех субъектов образовательного процесса посредством единения целей и требова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координации деятельности участников образовательных отношений, всех структур Учрежд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эффективности управления на основе анализа и регулирования процессов нововве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Движение обучающихся (воспитанников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ниторинг удовлетворенности родителей  (законных представителей) обучающихся качеством предоставляемых образовательных услуг  образовательной организаци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качества и доступности предоставления муниципальной услуги посредством реализации требований и стандартов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Формирование в образовательной организации  внутренней системы оценки качества дошколь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образовательного процесса  через увеличение спектра предлагаемых потребителям образовательных услуг, в том числе создание вариативных форм дошкольного образов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вышение качества образования на основе обновления содержания, технологий обучения и воспитания в условиях введения ФГОС Д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вижение кадр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работка и реализация целевых программ по поддержке кадрового состав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школы кадрового резерв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оплаты труда работников учреждения в процессе реализации основных мероприятий «Дорожной карты» муниципального, регионального и федерального уровней. </w:t>
            </w:r>
            <w:r>
              <w:rPr>
                <w:rFonts w:cs="Liberation Serif" w:ascii="Liberation Serif" w:hAnsi="Liberation Serif"/>
                <w:color w:val="000000"/>
              </w:rPr>
              <w:t>Поддержание и развитие организационно-педагогической культуры учреж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HiddenHorzOCR;MS Mincho" w:cs="Liberation Serif" w:ascii="Liberation Serif" w:hAnsi="Liberation Serif"/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 поддержки участников образователь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едостаток временных и физических ресурсов для осуществления внутреннего и внешнего контроля управленческой командой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существление контрольно-аналитической деятельности образовательного процесса с последующим принятием управленческих реше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Формирование в образовательной организации  внутренней системы оценки качества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cs="Liberation Serif" w:ascii="Liberation Serif" w:hAnsi="Liberation Serif"/>
              </w:rPr>
              <w:t>Создание эффективной системы управления на основе анализа и регулирования процессов нововведения, совершенствования системы контроля.</w:t>
            </w:r>
          </w:p>
          <w:p>
            <w:pPr>
              <w:pStyle w:val="Normal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Разработка и реализация программы контроля, в том числе с привлечением к контрольно-аналитической деятельности органов государственно-общественного управления</w:t>
            </w:r>
          </w:p>
          <w:p>
            <w:pPr>
              <w:pStyle w:val="Normal"/>
              <w:jc w:val="both"/>
              <w:rPr>
                <w:rFonts w:ascii="Liberation Serif" w:hAnsi="Liberation Serif" w:eastAsia="HiddenHorzOCR;MS Mincho" w:cs="Liberation Serif"/>
                <w:color w:val="000000"/>
              </w:rPr>
            </w:pPr>
            <w:r>
              <w:rPr>
                <w:rFonts w:eastAsia="HiddenHorzOCR;MS Mincho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очное финансирование на содержание и обслуживание инженерно-технических сетей, технологического оборудования; проведение текущего и капитального ремонтов части помеще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влечение внебюджетных средст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ание (сохранение) материально-технической базы и обеспечение её бесперебойного функцион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сутствие готовности части педагогических работников к инновация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системы методической работы, обеспечивающей сопровождение инновационной деятельности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вышение профессиональной компетентности педагогических работников и мотивационной готовности к реализации инновационных програм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едостаточно осознанное отношение к изменениям и отсутствие должной мотивации у части педагогических работников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сопровождения профессионального развития педагог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ведение эффективного контракта с педагогическими работниками организации дошко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ие лицензии на организацию платных образовательных услу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формление пакета документов для лицензирования программ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изкий уровень ИКТ-компетентности работни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ие организационно-управленческих условий для обучения работников И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очная активность родителей в организации образовательной деяте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вышение уровня психолого-педагогических знаний родителей и вовлечение родительской общественности в деятельность учреждения в целях актуализации образовательных потребностей детей и родителей.</w:t>
            </w:r>
          </w:p>
          <w:p>
            <w:pPr>
              <w:pStyle w:val="Normal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Содействие  деятельности общественных объединений родителей (законных представителей)  воспитан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HiddenHorzOCR;MS Mincho" w:cs="Liberation Serif" w:ascii="Liberation Serif" w:hAnsi="Liberation Serif"/>
              </w:rPr>
              <w:t>Реализация совместных социально-педагогических про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стоявшиеся стереотипы при организации образовательной деятельности (приоритет обучения над воспитанием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рректировка плана-графика повышения квалификации педагогических работников образовательной организации  в связи с введением ФГОС Д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(корректировка) плана  научно-методических семинаров с ориентацией на проблемы введения ФГОС</w:t>
            </w:r>
            <w:r>
              <w:rPr>
                <w:rFonts w:cs="Liberation Serif" w:ascii="Liberation Serif" w:hAnsi="Liberation Serif"/>
                <w:color w:val="000000"/>
              </w:rPr>
              <w:t xml:space="preserve"> Д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вышение профессиональной компетентности педагогических работников и мотивационной готовности к введению ФГОС Д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едостаточное наличие современных  условий для внедрения ФГОС Д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работка локальных актов, устанавливающих требования   к различным объектам инфраструктуры образовательной организации с учетом требований к минимальной оснащенности образовательн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Разработка программы поэтапного оснащения игровым и спортивным оборудованием территории детского сад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HiddenHorzOCR;MS Mincho" w:cs="Liberation Serif"/>
              </w:rPr>
            </w:pPr>
            <w:r>
              <w:rPr>
                <w:rFonts w:eastAsia="HiddenHorzOCR;MS Mincho" w:cs="Liberation Serif" w:ascii="Liberation Serif" w:hAnsi="Liberation Serif"/>
              </w:rPr>
              <w:t>Осуществление  материально-технического обеспечения образовательной деятельности,  оборудование помещений в соответствии  с требованиями  ФГОС Д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иск внутренних ресурсов и оптимизация расходов в условиях недостаточного финансирования по сохранению и развитию условий, созданных в ДОО. Привлечение внебюджетных источник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Разработка и реализация моделей взаимодействия ДОО с социальными партнер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ожность оценки качества образования в виду реализации разного программно-методического комплекс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ректировка образовательной программы с учетом единства требований к отбору содержания образования в детского са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ие специальных условий для организации образовательной деятельности детям с ОВЗ (доступность среды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работка локально-сметной документации по приведению условий в соответствии с требованиям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влечение внебюджетных средств, в том числе пожертвова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астие в конкурсных мероприятиях по получению грантов на реализацию задач образования детей с ОВЗ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  <w:sz w:val="28"/>
          <w:szCs w:val="28"/>
        </w:rPr>
      </w:pPr>
      <w:r>
        <w:rPr>
          <w:rFonts w:cs="Liberation Serif" w:ascii="Liberation Serif" w:hAnsi="Liberation Serif"/>
          <w:color w:val="999999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>Приложение 10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используемых технологий в образовательной деятельност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Таблица 15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19"/>
      </w:tblGrid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0"/>
                <w:sz w:val="24"/>
                <w:szCs w:val="24"/>
              </w:rPr>
              <w:t>Современные технологии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0"/>
                <w:sz w:val="24"/>
                <w:szCs w:val="24"/>
              </w:rPr>
              <w:t>Особенности содержания технологии в воспитании детей дошкольного возраста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Включает достаточно обширную группу методов и приемов организации образовательного процесса в форме различных игр.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использование игры как основной формы организации жизни детей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формирование коммуникативной культуры детей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формирование у детей представления о внутреннем мире человека, его месте в окружающем мире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обучение детей владению, анализу и оценке поведения с точки зрения принятых в обществе эталонов и образцов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развитие умения чувствовать и понимать другого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повышение самооценки детей, их уверенности в себе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воспитание желания помочь поддержать, посочувствовать, порадоваться за другого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развитие творческих способностей и воображения, индивидуального самовыражения детей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развитие любознательности, наблюдательности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Технология самостоятельной исследовательской деятельности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Направлена на формирование способностей самостоятельно и творчески осваивать (и перестраивать) новые способы деятельности в любой сфере человеческой культуры. Через специальные упражнения в разных видах деятельности позволяет развить у ребенка такие умения, как видеть проблемы; строить предположения; задавать вопросы; оперировать понятиями «явление», «причина», «следствие и т.п.; классифицировать; наблюдать; делать выводы и умозаключения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Направлено на развитие целостной совокупности качеств личности. Развивающее обучение происходит в зоне ближайшего развития ребенка.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Предполагает развитие ребенка в определенной последовательности: 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предварительное знакомство с действием, ориентировка, мотивация к деятельности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материальное (материализованное) действие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этап внешней речи, озвучивание действий, формулировка выводов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- этап внутренней речи, осмысление проблемы; 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этап автоматизированного действия (навык)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Педагогическая технология экологического образования детей 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Направлена на комплексное решение задач экологического образования дошкольников через экологизацию различных видов детской деятельности и экологизацию развивающей предметной среды, а также на формирование интегративных качеств детей дошкольного возраста в процессе разнообразных видов деятельности экологического содержания.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Способствует формированию у детей основы систематических знаний по экологии, способствующих ориентации в современном мире; формированию у детей навыков поисково-познавательной деятельности экологической направленности, способности к преобразованию, активной позиции в познании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Технология решения изобретательских задач (ТРИЗ)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Позволяет научить детей классифицировать объекты окружающего мира по разным основаниям; способствует освоению детьми приемами сужения поля поиска объекта по выясненным признакам; способствует освоению детьми типовыми приемами фантазирования для развития воображения и решения проблем; формирует понятие назначения и неиспользованных возможностей решения проблемы; учит детей решению творческих задач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Технология детского экспериментирования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Предполагает использование исследовательского и деятельностного подходов. 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Позволяет научить ребенка поставить проблему; проверить возможные решения экспериментальным путем; сделать выводы, обобщить и проанализировать результаты; развивает дедуктивное мышление; способствует развитию умения выбирать инструментарий, алгоритм действий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создание условий для различных видов двигательной активности детей в соответствии с их возрастными и индивидуальными особенностями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формирование представления о здоровом образе жизни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развитие у детей навыков личной гигиены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создание условий для физического и психологического благополучия детей, предупреждение травматизма, физических и эмоциональных перегрузок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формирование представления о влиянии окружающей среды на человека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Проектная технология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- предоставляет возможность приобретать умение ставить и осознавать проблему, решать её, так как ориентирована на практические методы приобретения знаний; 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 xml:space="preserve">- предоставляет возможность саморазвития и самореализации в личностно-ориентированном взаимодействии ребенка и взрослого, влияет на формирование социально-коммуникативной компетентности воспитанников; 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позволяет осуществлять самостоятельный поиск и отбор информации, что влияет на формирование информационной и технологической компетентностей участников проекта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ИКТ в работе педагогов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выработка педагогов потребностей и умений самостоятельно приобретать знания и овладевать способами деятельности с помощью информационных технологий: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формирование педагогов мотивации к самостоятельному поиску, обработке и восприятию информации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освоение педагогами новых методов работы с информацией, новыми технологиями и формами общения;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создание и использование  информационно-методического банка педагогического опыта и др.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ИКТ в образовательном процессе ДОО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приобретение навыков работы с игровыми программными средствами, построение простых алгоритмов и моделей, работы с множеством предметов,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формирование отношения к компьютеру как к инструменту для творчества, созидания, реализации своих способностей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 приобретение навыков контроля и анализа игровой и учебной деятельности как собственной, так и других детей в группе, навыков партнерской деятельности</w:t>
            </w:r>
          </w:p>
          <w:p>
            <w:pPr>
              <w:pStyle w:val="Style16"/>
              <w:spacing w:before="0" w:after="0"/>
              <w:ind w:hanging="0"/>
              <w:rPr>
                <w:rFonts w:ascii="Liberation Serif" w:hAnsi="Liberation Serif" w:cs="Liberation Serif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0"/>
                <w:sz w:val="24"/>
                <w:szCs w:val="24"/>
              </w:rPr>
              <w:t>- развивающие: развитие мышления, памяти, воображения, речи в комплексе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999999"/>
        </w:rPr>
      </w:pPr>
      <w:r>
        <w:rPr>
          <w:rFonts w:cs="Liberation Serif" w:ascii="Liberation Serif" w:hAnsi="Liberation Serif"/>
          <w:color w:val="999999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999999"/>
          <w:sz w:val="28"/>
          <w:szCs w:val="28"/>
        </w:rPr>
      </w:pPr>
      <w:r>
        <w:rPr>
          <w:rFonts w:cs="Liberation Serif" w:ascii="Liberation Serif" w:hAnsi="Liberation Serif"/>
          <w:color w:val="999999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>Приложение 11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808080"/>
          <w:sz w:val="28"/>
          <w:szCs w:val="28"/>
        </w:rPr>
      </w:pPr>
      <w:r>
        <w:rPr>
          <w:rFonts w:cs="Liberation Serif" w:ascii="Liberation Serif" w:hAnsi="Liberation Serif"/>
          <w:color w:val="808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дель социального партнерства МАДОУ «Детский сад № 25»                                                                          как условие обеспечения качества образования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309360" cy="642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</w:tabs>
        <w:rPr>
          <w:vanish/>
          <w:sz w:val="28"/>
          <w:szCs w:val="23"/>
        </w:rPr>
      </w:pPr>
      <w:r>
        <w:rPr>
          <w:vanish/>
          <w:sz w:val="28"/>
          <w:szCs w:val="23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  <w:font w:name="LiberationSerif-Bold">
    <w:altName w:val="Liberation Serif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7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МОН Знак"/>
    <w:qFormat/>
    <w:rPr>
      <w:sz w:val="28"/>
      <w:szCs w:val="24"/>
      <w:lang w:val="en-US"/>
    </w:rPr>
  </w:style>
  <w:style w:type="character" w:styleId="HeaderChar">
    <w:name w:val="Header Char"/>
    <w:qFormat/>
    <w:rPr>
      <w:rFonts w:ascii="Times New Roman CYR" w:hAnsi="Times New Roman CYR" w:eastAsia="Calibri" w:cs="Times New Roman CYR"/>
      <w:sz w:val="28"/>
      <w:lang w:val="ru-RU" w:bidi="ar-SA"/>
    </w:rPr>
  </w:style>
  <w:style w:type="character" w:styleId="1">
    <w:name w:val="Обычный (веб) Знак1"/>
    <w:qFormat/>
    <w:rPr>
      <w:rFonts w:ascii="Arial" w:hAnsi="Arial" w:cs="Arial"/>
      <w:color w:val="000000"/>
      <w:spacing w:val="15"/>
      <w:sz w:val="17"/>
      <w:szCs w:val="17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Основной текст (2)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ind w:firstLine="425"/>
      <w:jc w:val="both"/>
    </w:pPr>
    <w:rPr>
      <w:rFonts w:ascii="Cambria" w:hAnsi="Cambria" w:cs="Cambria"/>
      <w:sz w:val="22"/>
      <w:szCs w:val="22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Gabriola" w:hAnsi="PragmaticaC;Gabriola" w:cs="PragmaticaC;Gabriola"/>
      <w:b/>
      <w:bCs/>
      <w:color w:val="000000"/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center"/>
    </w:pPr>
    <w:rPr>
      <w:sz w:val="40"/>
      <w:szCs w:val="4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jpeg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3:00Z</dcterms:created>
  <dc:creator>Ирина</dc:creator>
  <dc:description/>
  <cp:keywords/>
  <dc:language>en-US</dc:language>
  <cp:lastModifiedBy>User</cp:lastModifiedBy>
  <cp:lastPrinted>2018-07-20T13:24:00Z</cp:lastPrinted>
  <dcterms:modified xsi:type="dcterms:W3CDTF">2025-02-27T06:33:00Z</dcterms:modified>
  <cp:revision>140</cp:revision>
  <dc:subject/>
  <dc:title>Программа развития муниципального дошкольного образовательного учреждения – Центра развития ребенка детского сада № 205 «Маячок»</dc:title>
</cp:coreProperties>
</file>