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В соответствии с приказом  Министерства образования и науки РФ                  от 8 апреля 2014 г. № 293 «Об утверждении Порядка приема на обучение                   по образовательным программам дошкольного образования», Правил приёма на обучение по образовательным программам  дошкольного образования                   в Муниципальное автономное дошкольное образовательное учреждение Муниципального образования город Ирбит «Детский сад № 25» (далее – МАДОУ «Детский сад № 25», представляем следующую информацию                   по приему детей в МАДОУ «Детский сад № 25»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7"/>
        <w:gridCol w:w="3775"/>
        <w:gridCol w:w="201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Реквизиты приказа о зачислении воспитанника в МАДО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«Детский сад № 25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именование возрастной групп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исло детей зачисленных в данную возрастную группу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каз № 3 от 13.03.20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ая младшая группа № 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0:00Z</dcterms:created>
  <dc:creator>1</dc:creator>
  <dc:description/>
  <cp:keywords/>
  <dc:language>en-US</dc:language>
  <cp:lastModifiedBy>User</cp:lastModifiedBy>
  <cp:lastPrinted>2023-03-02T11:41:00Z</cp:lastPrinted>
  <dcterms:modified xsi:type="dcterms:W3CDTF">2025-03-26T05:42:00Z</dcterms:modified>
  <cp:revision>28</cp:revision>
  <dc:subject/>
  <dc:title/>
</cp:coreProperties>
</file>