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АЗА ДАННЫХ ПО АТТЕСТАЦИИ ПЕДАГОГИЧЕСКИХ И РУКОВОДЯЩИХ РАБО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>МАДОУ «Детский сад № 25» на 01.12.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24"/>
        <w:gridCol w:w="1389"/>
        <w:gridCol w:w="1531"/>
        <w:gridCol w:w="1494"/>
        <w:gridCol w:w="1410"/>
        <w:gridCol w:w="810"/>
        <w:gridCol w:w="850"/>
        <w:gridCol w:w="709"/>
        <w:gridCol w:w="851"/>
        <w:gridCol w:w="1311"/>
        <w:gridCol w:w="1276"/>
        <w:gridCol w:w="967"/>
      </w:tblGrid>
      <w:tr>
        <w:trPr>
          <w:trHeight w:val="4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Ф.И.О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ож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лжност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ед. стаж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на 01.12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4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лных л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ттестац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ействия аттест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 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Административный состав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фронова Ольга Вале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1.1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едагогический состав</w:t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ылова Надежда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17.04.19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ший 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9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 01. 11.2024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ва Наталья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0.04.19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09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метшина Юлия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0.08.19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7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акина Вер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2.02.19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23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овикова Вероник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12.11.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01.08.20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шуева Мари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1.1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2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бова Еле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5.19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 года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trike/>
                <w:color w:val="FF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strike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.05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ых Анна Вале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1.19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09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йгородова Анастасия Михай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09.19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-дефекто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09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план  Зинаид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.08.198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4.10.202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шкина Елена Андр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8.19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07.04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нязева Мар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6.1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0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ковина Светла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12.19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ва Алена 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08.08.19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лтышева Ольга Васил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4.19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 01.06.202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зуренко Наталья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07.1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-психо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05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цевич Еле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6.1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2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левина Татьян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.07.1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-логоп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6.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челкина Светлана 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.04.19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1.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занова Сажида Зинетт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12.1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1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манова Ан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02.1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вина Марина Геннад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7.03.19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1.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оморохова Марина Семё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01.19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6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.09.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коромнова Анастасия Евген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.09.198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6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онова Наталья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5.19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1.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новских Дарья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04.19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инцева Светлана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6.19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0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хрякова Мария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12.19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лер Светлан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03.19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4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ымбал Екатерина Игор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01.1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3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ва Татьяна Игор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02.19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евелева Анна Серге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23.08.2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-логоп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3.09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овместители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орникова Татьяна Константи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1.19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3.09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расова Ирина 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6.09.198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 16.10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31"/>
        <w:gridCol w:w="3274"/>
        <w:gridCol w:w="1404"/>
        <w:gridCol w:w="1390"/>
        <w:gridCol w:w="1445"/>
        <w:gridCol w:w="1559"/>
      </w:tblGrid>
      <w:tr>
        <w:trPr>
          <w:trHeight w:val="267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е количество педагогических работников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ние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лификационная категория</w:t>
            </w:r>
          </w:p>
        </w:tc>
      </w:tr>
      <w:tr>
        <w:trPr>
          <w:trHeight w:val="270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е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реднее профессиональ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/а</w:t>
            </w:r>
          </w:p>
        </w:tc>
      </w:tr>
      <w:tr>
        <w:trPr>
          <w:trHeight w:val="2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/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/2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/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/23,5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Заведующий МАДОУ «Детский сад № 25»                                                                                                                         О.В. Сафрон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Исп. Манылова Н.С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Тел. +73435577826</w:t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7:00Z</dcterms:created>
  <dc:creator>user</dc:creator>
  <dc:description/>
  <cp:keywords/>
  <dc:language>en-US</dc:language>
  <cp:lastModifiedBy>User</cp:lastModifiedBy>
  <cp:lastPrinted>2024-12-12T11:31:00Z</cp:lastPrinted>
  <dcterms:modified xsi:type="dcterms:W3CDTF">2024-12-17T06:29:00Z</dcterms:modified>
  <cp:revision>35</cp:revision>
  <dc:subject/>
  <dc:title>БАЗА ДАННЫХ ПО АТТЕСТАЦИИ   РР И   ПК  МОУ « ШКОЛА №3»</dc:title>
</cp:coreProperties>
</file>