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87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Liberation Serif" w:hAnsi="Liberation Serif" w:eastAsia="MS Mincho;Yu Gothic UI" w:cs="Liberation Serif"/>
                <w:b/>
                <w:b/>
                <w:lang w:eastAsia="ja-JP"/>
              </w:rPr>
            </w:pPr>
            <w:r>
              <w:rPr>
                <w:rFonts w:eastAsia="MS Mincho;Yu Gothic UI" w:cs="Liberation Serif" w:ascii="Liberation Serif" w:hAnsi="Liberation Serif"/>
                <w:b/>
                <w:lang w:eastAsia="ja-JP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eastAsia="MS Mincho;Yu Gothic UI" w:cs="Liberation Serif"/>
                <w:bCs/>
                <w:sz w:val="20"/>
                <w:szCs w:val="20"/>
                <w:lang w:eastAsia="ja-JP"/>
              </w:rPr>
            </w:pPr>
            <w:r>
              <w:rPr>
                <w:rFonts w:eastAsia="MS Mincho;Yu Gothic UI" w:cs="Liberation Serif" w:ascii="Liberation Serif" w:hAnsi="Liberation Serif"/>
                <w:bCs/>
                <w:sz w:val="20"/>
                <w:szCs w:val="20"/>
                <w:lang w:eastAsia="ja-JP"/>
              </w:rPr>
              <w:t>Приложение № 7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MS Mincho;Yu Gothic UI" w:cs="Liberation Serif" w:ascii="Liberation Serif" w:hAnsi="Liberation Serif"/>
                <w:sz w:val="20"/>
                <w:szCs w:val="20"/>
                <w:lang w:eastAsia="ja-JP"/>
              </w:rPr>
              <w:t>к Коллективному договору на 2024-2027 гг.</w:t>
            </w:r>
          </w:p>
          <w:p>
            <w:pPr>
              <w:pStyle w:val="Normal"/>
              <w:spacing w:before="0" w:after="0"/>
              <w:contextualSpacing/>
              <w:rPr>
                <w:rFonts w:ascii="Liberation Serif" w:hAnsi="Liberation Serif" w:eastAsia="Calibri" w:cs="Liberation Serif"/>
                <w:sz w:val="20"/>
                <w:szCs w:val="20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</w:rPr>
              <w:t xml:space="preserve">Муниципальное автономное дошкольное </w:t>
            </w:r>
          </w:p>
          <w:p>
            <w:pPr>
              <w:pStyle w:val="Normal"/>
              <w:spacing w:before="0" w:after="0"/>
              <w:contextualSpacing/>
              <w:rPr>
                <w:rFonts w:ascii="Liberation Serif" w:hAnsi="Liberation Serif" w:eastAsia="Calibri" w:cs="Liberation Serif"/>
                <w:sz w:val="20"/>
                <w:szCs w:val="20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</w:rPr>
              <w:t xml:space="preserve">образовательное учреждение </w:t>
            </w:r>
          </w:p>
          <w:p>
            <w:pPr>
              <w:pStyle w:val="Normal"/>
              <w:spacing w:before="0" w:after="0"/>
              <w:contextualSpacing/>
              <w:rPr>
                <w:rFonts w:ascii="Liberation Serif" w:hAnsi="Liberation Serif" w:eastAsia="Calibri" w:cs="Liberation Serif"/>
                <w:sz w:val="20"/>
                <w:szCs w:val="20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</w:rPr>
              <w:t xml:space="preserve">Городского округа «город Ирбит» </w:t>
            </w:r>
          </w:p>
          <w:p>
            <w:pPr>
              <w:pStyle w:val="Normal"/>
              <w:spacing w:before="0" w:after="0"/>
              <w:contextualSpacing/>
              <w:rPr>
                <w:rFonts w:ascii="Liberation Serif" w:hAnsi="Liberation Serif" w:eastAsia="MS Mincho;Yu Gothic UI" w:cs="Liberation Serif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</w:rPr>
              <w:t xml:space="preserve">Свердловской области «Детский сад № 25» </w:t>
            </w:r>
          </w:p>
        </w:tc>
      </w:tr>
    </w:tbl>
    <w:p>
      <w:pPr>
        <w:pStyle w:val="Normal"/>
        <w:spacing w:before="0" w:after="0"/>
        <w:contextualSpacing/>
        <w:jc w:val="right"/>
        <w:rPr>
          <w:rFonts w:ascii="Liberation Serif" w:hAnsi="Liberation Serif" w:eastAsia="MS Mincho;Yu Gothic UI" w:cs="Liberation Serif"/>
          <w:b/>
          <w:b/>
          <w:lang w:eastAsia="ja-JP"/>
        </w:rPr>
      </w:pPr>
      <w:r>
        <w:rPr>
          <w:rFonts w:eastAsia="MS Mincho;Yu Gothic UI" w:cs="Liberation Serif" w:ascii="Liberation Serif" w:hAnsi="Liberation Serif"/>
          <w:b/>
          <w:lang w:eastAsia="ja-JP"/>
        </w:rPr>
      </w:r>
    </w:p>
    <w:p>
      <w:pPr>
        <w:pStyle w:val="Normal"/>
        <w:spacing w:before="0" w:after="0"/>
        <w:contextualSpacing/>
        <w:jc w:val="right"/>
        <w:rPr>
          <w:rFonts w:ascii="Liberation Serif" w:hAnsi="Liberation Serif" w:eastAsia="MS Mincho;Yu Gothic UI" w:cs="Liberation Serif"/>
          <w:b/>
          <w:b/>
          <w:lang w:eastAsia="ja-JP"/>
        </w:rPr>
      </w:pPr>
      <w:r>
        <w:rPr>
          <w:rFonts w:eastAsia="MS Mincho;Yu Gothic UI" w:cs="Liberation Serif" w:ascii="Liberation Serif" w:hAnsi="Liberation Serif"/>
          <w:b/>
          <w:lang w:eastAsia="ja-JP"/>
        </w:rPr>
      </w:r>
    </w:p>
    <w:p>
      <w:pPr>
        <w:pStyle w:val="Style23"/>
        <w:shd w:fill="FFFFFF" w:val="clear"/>
        <w:rPr>
          <w:rFonts w:ascii="Liberation Serif" w:hAnsi="Liberation Serif" w:eastAsia="MS Mincho;Yu Gothic UI" w:cs="Liberation Serif"/>
          <w:lang w:eastAsia="ja-JP"/>
        </w:rPr>
      </w:pPr>
      <w:r>
        <w:rPr>
          <w:rFonts w:eastAsia="MS Mincho;Yu Gothic UI" w:cs="Liberation Serif" w:ascii="Liberation Serif" w:hAnsi="Liberation Serif"/>
          <w:lang w:eastAsia="ja-JP"/>
        </w:rPr>
      </w:r>
    </w:p>
    <w:tbl>
      <w:tblPr>
        <w:tblW w:w="107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5"/>
        <w:gridCol w:w="5490"/>
      </w:tblGrid>
      <w:tr>
        <w:trPr>
          <w:trHeight w:val="1689" w:hRule="atLeast"/>
        </w:trPr>
        <w:tc>
          <w:tcPr>
            <w:tcW w:w="5215" w:type="dxa"/>
            <w:tcBorders/>
          </w:tcPr>
          <w:p>
            <w:pPr>
              <w:pStyle w:val="Style23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ПРИНЯТО:</w:t>
            </w:r>
          </w:p>
          <w:p>
            <w:pPr>
              <w:pStyle w:val="Style23"/>
              <w:jc w:val="both"/>
              <w:rPr/>
            </w:pPr>
            <w:r>
              <w:rPr>
                <w:rFonts w:cs="Liberation Serif" w:ascii="Liberation Serif" w:hAnsi="Liberation Serif"/>
                <w:bCs/>
              </w:rPr>
              <w:t xml:space="preserve">Общим собранием работников </w:t>
            </w:r>
          </w:p>
          <w:p>
            <w:pPr>
              <w:pStyle w:val="Style23"/>
              <w:jc w:val="both"/>
              <w:rPr/>
            </w:pPr>
            <w:r>
              <w:rPr>
                <w:rFonts w:cs="Liberation Serif" w:ascii="Liberation Serif" w:hAnsi="Liberation Serif"/>
                <w:bCs/>
              </w:rPr>
              <w:t>Протокол №______</w:t>
            </w:r>
          </w:p>
          <w:p>
            <w:pPr>
              <w:pStyle w:val="Style23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Cs/>
              </w:rPr>
              <w:t>от «05»  июля 2024 г.</w:t>
            </w:r>
          </w:p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490" w:type="dxa"/>
            <w:tcBorders/>
          </w:tcPr>
          <w:p>
            <w:pPr>
              <w:pStyle w:val="Style23"/>
              <w:jc w:val="both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 xml:space="preserve">УТВЕРЖДАЮ: </w:t>
            </w:r>
          </w:p>
          <w:p>
            <w:pPr>
              <w:pStyle w:val="Style23"/>
              <w:jc w:val="both"/>
              <w:rPr/>
            </w:pPr>
            <w:r>
              <w:rPr>
                <w:rFonts w:cs="Liberation Serif" w:ascii="Liberation Serif" w:hAnsi="Liberation Serif"/>
              </w:rPr>
              <w:t>Заведующий МАДОУ «Детский сад № 25»</w:t>
            </w:r>
          </w:p>
          <w:p>
            <w:pPr>
              <w:pStyle w:val="Style23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_______________ О.В. Сафронова</w:t>
            </w:r>
          </w:p>
          <w:p>
            <w:pPr>
              <w:pStyle w:val="Style23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Style23"/>
              <w:tabs>
                <w:tab w:val="clear" w:pos="708"/>
                <w:tab w:val="right" w:pos="4824" w:leader="none"/>
              </w:tabs>
              <w:rPr/>
            </w:pPr>
            <w:r>
              <w:rPr>
                <w:rFonts w:cs="Liberation Serif" w:ascii="Liberation Serif" w:hAnsi="Liberation Serif"/>
              </w:rPr>
              <w:t xml:space="preserve">Приказ № 24-од от «05»  июля 2024 г. </w:t>
            </w:r>
          </w:p>
          <w:p>
            <w:pPr>
              <w:pStyle w:val="Style23"/>
              <w:ind w:left="386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Style23"/>
        <w:jc w:val="both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  <w:t xml:space="preserve">СОГЛАСОВАНО:                                                    </w:t>
      </w:r>
    </w:p>
    <w:p>
      <w:pPr>
        <w:pStyle w:val="Style23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едседатель первичной профсоюзной организации</w:t>
      </w:r>
    </w:p>
    <w:p>
      <w:pPr>
        <w:pStyle w:val="Style23"/>
        <w:rPr/>
      </w:pPr>
      <w:r>
        <w:rPr>
          <w:rFonts w:cs="Liberation Serif" w:ascii="Liberation Serif" w:hAnsi="Liberation Serif"/>
        </w:rPr>
        <w:t>МАДОУ «Детский сад № 25»</w:t>
      </w:r>
    </w:p>
    <w:p>
      <w:pPr>
        <w:pStyle w:val="Style23"/>
        <w:rPr/>
      </w:pPr>
      <w:r>
        <w:rPr>
          <w:rFonts w:cs="Liberation Serif" w:ascii="Liberation Serif" w:hAnsi="Liberation Serif"/>
        </w:rPr>
        <w:t xml:space="preserve">______________А.А. Русманова                                              </w:t>
      </w:r>
    </w:p>
    <w:p>
      <w:pPr>
        <w:pStyle w:val="Style23"/>
        <w:rPr/>
      </w:pPr>
      <w:r>
        <w:rPr>
          <w:rFonts w:cs="Liberation Serif" w:ascii="Liberation Serif" w:hAnsi="Liberation Serif"/>
        </w:rPr>
        <w:t>Протокол №______от «05»  июля 2024 г.</w:t>
      </w:r>
    </w:p>
    <w:p>
      <w:pPr>
        <w:pStyle w:val="Normal"/>
        <w:ind w:right="54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СОГЛАШЕНИ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 xml:space="preserve">администрации и первичной профсоюзной организации </w:t>
      </w:r>
    </w:p>
    <w:p>
      <w:pPr>
        <w:pStyle w:val="Normal"/>
        <w:jc w:val="center"/>
        <w:rPr/>
      </w:pPr>
      <w:r>
        <w:rPr>
          <w:rFonts w:eastAsia="Liberation Serif" w:cs="Liberation Serif" w:ascii="Liberation Serif" w:hAnsi="Liberation Serif"/>
          <w:b/>
          <w:sz w:val="26"/>
          <w:szCs w:val="26"/>
        </w:rPr>
        <w:t xml:space="preserve"> </w:t>
      </w:r>
      <w:r>
        <w:rPr>
          <w:rFonts w:cs="Liberation Serif" w:ascii="Liberation Serif" w:hAnsi="Liberation Serif"/>
          <w:b/>
          <w:sz w:val="26"/>
          <w:szCs w:val="26"/>
        </w:rPr>
        <w:t xml:space="preserve">МАДОУ «Детский сад № 25» о выполнении мероприятий, обеспечивающих охрану труда и безопасность образовательного процесса на 2024 год 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1134"/>
        <w:gridCol w:w="1276"/>
        <w:gridCol w:w="1417"/>
        <w:gridCol w:w="156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уч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тоим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роки выполн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тветственны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Организационные мероприят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Составление плана мероприятий по улучшению условий труда и охраны труда, ликвидации или снижению уровней профессиональных рисков либо недопущению их уровней (в соответствии с приказом Минтруда от 29.10.2021г. № 771н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ар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пециалист по охране тру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бучение специалистов, по охране труда по программам, А, Б, СИ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 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 течение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пециалист по охране тру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Обучение профилактика предупреждения терроризма экстремизма в образовательной организ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 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I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 полугод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аведующий хозяйством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Проведение обучения безопасным методом и приемам выполнения работ воздействии вредных и и(или) опасных производственных факторов, источников, идентифицированных в рамках специальной оценки условий труда и оценки профессиональны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78 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I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 полугод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пециалист по охране труда Специалист по охране тру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бучение оказанию первой помощи пострадавшим в специализированной организации с выдачей удостов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78 ч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lang w:val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I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 полугод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аведующий хозяйством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пециалист по охране тру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бучение по использованию (применению) средств индивидуальной защиты, инструктажей по охране труда, стажировки на рабочем месте (для определенных категорий работников) и проверки знания требований охраны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 течение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пециалист по охране труда Заведующий хозяйством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обретение наглядных материалов для проведения инструктажей по охране труда, проведение выставок и конкурсов по охране труда, тренин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 течение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пециалист по охране тру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Разработка, утверждение и (тиражирование) инструкций, правил по охране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 течение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пециалист по охране тру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рганизация и проведение инструктажа по электробезопасности (1 групп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6 ч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  раз в  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тветственный за электробезопаснос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беспечение журналами регистрации инструкта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о мере необходим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пециалист по О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беспечение нормативными правовыми актами по охране труда и пожарной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 течение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пециалист по охране труда, Ответственный за пожарную безопаснос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рганизация и проведение инструктажа по пожарной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6 ч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Апрель- Сентя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тветственный за пожарную безопаснос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оведение общего технического осмотра зданий и других сооружений на соответствие безопасной эксплуатации (2 раза в го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Апрель- Октя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аведующий хозяйством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азработка, утверждение и согласование: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. Списка лиц подлежащих предварительным и периодическим медицинским осмотрам в 2024 году;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. Поименного списка лиц, подлежащих медицинским осмотрам в лечебно-профилактическом учреждении (Центре профпатологии) в 2024 год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Февра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пециалист по охране труда Заведующий хозяйством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азработка, утверждение и согласование: программы производственного контроля за соблюдением санитарных правил и гигиенических нормативов, выполнение санитарно-противоэпидемических (профилактических)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Янва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пециалист по охране труда,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аведующий хозяйством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Технические мероприят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Регулярная проверка содержание рабочих мест и технических устройств (осветительной аппаратуры, электрических приборов, щитов распределения) обеспечивающих защиту работников от поражения электрическим током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I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 раз в кварт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омиссия по охране тру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Установка (замена) (окон, фрамуг, и т.д.) обеспечение естественного и искусственного освещения на рабочих местах, в бытовых помещениях, местах прохода работ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 течение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аведующий хозяйством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Установка предохранительных, защитных и сигнализирующих устройств (приспособлений) в целях обеспечения безопасной эксплуатации и аварийной защиты коммуникаций и сооружений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 течение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аведующий хозяйство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оверка имеющихся вентиляционных систем и воздушных завес с целью выполнения нормативных требований по микроклимату и чистоты воздушной среды в помеще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 течение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аведующий хозяйство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онтроль и своевременное устранение неисправностей систем тепло-водоснабжения, и водоотведение. (промывка системы теплоснабжения и горячего водоснабжения, поверка датчика давления, техническое обслуживание).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бслуживание автоматического узла учета тепловой энергии и ГВ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 течение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аведующий хозяйство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Приобретение оборудования, для обеспечения безопасности работников в соответствии с нормативными требованиями охраны труд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 течение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аведующий хозяйство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анесение на производственное оборудование, органы управления и контроля, элементы конструкций коммуникаций, и на другие объекты сигнальных цветов и разметки, знаков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тыс. руб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 течение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пециалист по охране труда Заведующий хозяйством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Устройство и содержание пешеходных дорог, тротуаров и т.д. на территории в целях обеспечения безопасности работ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ай- Ию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аведующий хозяйство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осметический ремонт помещений, игровых и физкультурных площадок с целью выполнения нормативных санитарных требований, строительных норм и правил помещ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ю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аведующий хозяйство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авоз песка в песочницы.</w:t>
            </w:r>
          </w:p>
          <w:p>
            <w:pPr>
              <w:pStyle w:val="NoSpacing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Завоз песка для посыпания территории во время гололед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ай- Июнь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аведующий хозяйством</w:t>
            </w:r>
          </w:p>
        </w:tc>
      </w:tr>
      <w:tr>
        <w:trPr/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Лечебно-профилактические и санитарно-бытовые мероприят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оведение обязательных предварительных и периодических медицинских осмотров (обследований),</w:t>
            </w:r>
          </w:p>
          <w:p>
            <w:pPr>
              <w:pStyle w:val="NoSpacing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сихиатрического освидетельствования согласно перечн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78 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олугод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пециалист по охране труда, Заведующий хозяйством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оведение вакцинопрофилактики против гриппа, дизентер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78 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 течение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пециалист по охране труда, Заведующий хозяйством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егулярное пополнение аптечек первой медицинской помощи. Оборудование по установленным нормам помещения для оказания медицинской помощи и (или) создание санитарных постов с аптечками, укомплектованными набором медицинских изделий для оказания первой помощ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 течение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пециалист по охране труда, Заведующий хозяйством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игиеническое обучение сотрудников 47 (челове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I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 полугод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пециалист по охране труда, Заведующий хозяйством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егулярная проверка питьевого режима воспитан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 течение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Шеф- пова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рганизация и проведение лабораторно – производственного контроля. (Лабораторные исследования условий тру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3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 течение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аведующий хозяйство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оведение акарецидного обследования и обработки. Проведение дератизации, дезинсекции. Камерная обработка вещей. Дезинфекционная обработка контейнерной площад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 течение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аведующий хозяйство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Приобретение и систематическая проверка систем фильтрации (очистки) водопроводной воды, для обеспечения  работников питьевой водой. </w:t>
            </w:r>
          </w:p>
          <w:p>
            <w:pPr>
              <w:pStyle w:val="NoSpacing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амена УФО ламп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 течение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аведующий хозяйством</w:t>
            </w:r>
          </w:p>
        </w:tc>
      </w:tr>
      <w:tr>
        <w:trPr/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Мероприятия по обеспечению средствами индивидуальной защит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беспечение работников, в соответствии с Типовыми нормами бесплатной выдачи специальной одежды, обувью и других средств индивидуальной защиты на работах с вредными или опасными условиями труда, а также на работах, производимых в особо температурных и климатических условиях или связанных с загрязнением, специальной одеждой, специальной обувью и другими средствами индивидуальной защиты, дерматологическими средствами индивидуальной защи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 течение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аведующий хозяйство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беспечение хранения средств индивидуальной защиты (СИЗ), а также ухода за ними (своевременная химчистка, стирка, и тд.) проведение ремонта и замена СИ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0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0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 течение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аведующий хозяйство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беспечение мылом, смывающими и обезвреживающими средств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 течение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аведующий хозяйство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беспечение индивидуальными средствами защиты от поражения электрическим током (диэлектрические перчатки, коврики, инструмен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 течение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аведующий хозяйство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недрение и (или) модернизация технических устройств и приспособлений, обеспечивающих защиту работников от поражения электрическим током (профилактические испытания измерения параметров электрооборудования и кабельных ли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ай- Ию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аведующий хозяйством</w:t>
            </w:r>
          </w:p>
        </w:tc>
      </w:tr>
      <w:tr>
        <w:trPr/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Мероприятия по пожарной безопасн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Контроль помещений за обеспечением, первичными средствами пожаротушени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аведующий хозяйство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оведение визуального осмотра пожарных кран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1 раз в 6 месяце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аведующий хозяйство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Проверка эксплуатации эвакуационных путей и выходов (запоры, замки)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 течение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пециалист по охране труда, Заведующий хозяйством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ыполнение противопожарных работ (техническое обслуживание ТО, первичных средств пожаротушения (огнетушителей) пожарных кранов.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бслуживание ПС и СОУЭ, АЭ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 течение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аведующий хозяйством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оведение тренировочных мероприятий по эвакуации персонала и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ай Сентя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пециалист по охране труда, Заведующий хозяйством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ублирование сигнала о возникновении пожа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 течение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аведующий хозяйством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Антитеррористическая безопасность</w:t>
            </w:r>
          </w:p>
        </w:tc>
      </w:tr>
      <w:tr>
        <w:trPr>
          <w:trHeight w:val="5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бслуживание кнопки тревожной сигнализации. Техническое обслуживание тревожной сигнализации и обеспечение реагирования наряда подразделения вневедомственной охраны при поступлении тревожного сообщения с объекта МАДОУ «Детский сад № 25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 течение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аведующий хозяйство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оверка ограждения территории и освещение по периме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 течение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аведующий хозяйство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Техническое обслуживание домофона центральных вор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аз меся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аведующий хозяйство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Составление Акта по ежедневному обходу и осмотру территории, здания и помещений (сооружений), уязвимых мест и участков объектов (территорий) просмотра системы видеонаблюдения перед началом образовательной деятельности с составление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омисс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бслуживание речевого оповещения при Ч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 раз в меся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аведующий хозяйством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рганизация и проведение инструктажей по антитеррористической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е реже 2  раза в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пециалист по охране тру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Техническое обслуживание бесперебойной работы системы видеонаблюд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 течение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аведующий хозяйством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емонт системы видеонаблю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 течение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аведующий хозяйством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14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Уполномоченный по охране труда </w:t>
        <w:tab/>
        <w:tab/>
        <w:tab/>
        <w:tab/>
        <w:tab/>
        <w:t xml:space="preserve">           Л.И. Бердинских</w:t>
      </w:r>
    </w:p>
    <w:p>
      <w:pPr>
        <w:pStyle w:val="Normal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9" w:gutter="0" w:header="425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70"/>
        </w:tabs>
        <w:ind w:left="107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716"/>
        </w:tabs>
        <w:ind w:left="71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86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36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3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4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28"/>
      <w:szCs w:val="28"/>
    </w:rPr>
  </w:style>
  <w:style w:type="character" w:styleId="WW8Num16z1">
    <w:name w:val="WW8Num16z1"/>
    <w:qFormat/>
    <w:rPr>
      <w:b w:val="false"/>
      <w:color w:val="000000"/>
    </w:rPr>
  </w:style>
  <w:style w:type="character" w:styleId="WW8Num16z2">
    <w:name w:val="WW8Num16z2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67BA"/>
      <w:u w:val="single"/>
    </w:rPr>
  </w:style>
  <w:style w:type="character" w:styleId="W3b1">
    <w:name w:val="w3b1"/>
    <w:qFormat/>
    <w:rPr>
      <w:b/>
      <w:bCs/>
      <w:color w:val="FFFFFF"/>
      <w:sz w:val="22"/>
      <w:szCs w:val="22"/>
    </w:rPr>
  </w:style>
  <w:style w:type="character" w:styleId="N21">
    <w:name w:val="n21"/>
    <w:qFormat/>
    <w:rPr>
      <w:color w:val="000000"/>
      <w:sz w:val="20"/>
      <w:szCs w:val="20"/>
    </w:rPr>
  </w:style>
  <w:style w:type="character" w:styleId="N2b1">
    <w:name w:val="n2b1"/>
    <w:qFormat/>
    <w:rPr>
      <w:b/>
      <w:bCs/>
      <w:color w:val="000000"/>
      <w:sz w:val="20"/>
      <w:szCs w:val="20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3">
    <w:name w:val="Не вступил в силу"/>
    <w:qFormat/>
    <w:rPr>
      <w:color w:val="008080"/>
    </w:rPr>
  </w:style>
  <w:style w:type="character" w:styleId="Style14">
    <w:name w:val="Основной текст Знак"/>
    <w:qFormat/>
    <w:rPr>
      <w:rFonts w:ascii="Arial" w:hAnsi="Arial" w:cs="Arial"/>
      <w:sz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5">
    <w:name w:val="Font Style45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3 Знак"/>
    <w:qFormat/>
    <w:rPr>
      <w:sz w:val="28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Style17">
    <w:name w:val="Нижний колонтитул Знак"/>
    <w:qFormat/>
    <w:rPr>
      <w:rFonts w:ascii="Arial" w:hAnsi="Arial" w:cs="Arial"/>
      <w:sz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Без интервала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50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338" w:before="720" w:after="0"/>
      <w:ind w:left="1000" w:hanging="0"/>
      <w:jc w:val="right"/>
    </w:pPr>
    <w:rPr>
      <w:rFonts w:ascii="Arial" w:hAnsi="Arial" w:eastAsia="Times New Roman" w:cs="Arial"/>
      <w:i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  <w:szCs w:val="20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">
    <w:name w:val="Приложение N"/>
    <w:basedOn w:val="Heading1"/>
    <w:qFormat/>
    <w:pPr>
      <w:pageBreakBefore/>
      <w:numPr>
        <w:ilvl w:val="0"/>
        <w:numId w:val="0"/>
      </w:numPr>
      <w:ind w:hanging="0"/>
      <w:jc w:val="right"/>
      <w:outlineLvl w:val="9"/>
    </w:pPr>
    <w:rPr/>
  </w:style>
  <w:style w:type="paragraph" w:styleId="Contents1">
    <w:name w:val="TOC 1"/>
    <w:basedOn w:val="Normal"/>
    <w:next w:val="Normal"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3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1">
    <w:name w:val="Style22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1">
    <w:name w:val="Обычный1"/>
    <w:qFormat/>
    <w:pPr>
      <w:widowControl w:val="false"/>
      <w:bidi w:val="0"/>
      <w:spacing w:lineRule="auto" w:line="259"/>
      <w:ind w:firstLine="50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7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1T09:43:00Z</dcterms:created>
  <dc:creator>user</dc:creator>
  <dc:description/>
  <cp:keywords/>
  <dc:language>en-US</dc:language>
  <cp:lastModifiedBy>User</cp:lastModifiedBy>
  <cp:lastPrinted>2024-07-08T07:07:00Z</cp:lastPrinted>
  <dcterms:modified xsi:type="dcterms:W3CDTF">2024-07-08T02:07:00Z</dcterms:modified>
  <cp:revision>104</cp:revision>
  <dc:subject/>
  <dc:title>СОГЛАШЕНИЕ</dc:title>
</cp:coreProperties>
</file>