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494"/>
        <w:gridCol w:w="4677"/>
      </w:tblGrid>
      <w:tr>
        <w:trPr>
          <w:trHeight w:val="2410" w:hRule="atLeast"/>
        </w:trPr>
        <w:tc>
          <w:tcPr>
            <w:tcW w:w="3610" w:type="dxa"/>
            <w:tcBorders/>
          </w:tcPr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 xml:space="preserve">ПРИНЯТО 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Педагогическим советом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(протокол № 1 от 27.08.2021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ветом родителей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ДОУ «Детский сад № 25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протокол № 1 от 27.08.2021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УТВЕРЖДАЮ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 xml:space="preserve">Заведующий Муниципального автономного дошкольного образовательного учреждения Городского округа «город Ирбит» 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Свердловской области «Детский сад № 25»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 xml:space="preserve">______________________ О.В. Сафрон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2021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каз МАДОУ «Детский сад № 25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27.08.2021 № __-од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"/>
          <w:sz w:val="28"/>
        </w:rPr>
      </w:pPr>
      <w:r>
        <w:rPr>
          <w:rFonts w:cs="Liberation Serif" w:ascii="Liberation Serif" w:hAnsi="Liberation Serif"/>
          <w:b/>
          <w:sz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о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режиме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занятий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воспитанников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Муниципального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автономного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дошкольного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образовательного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учреждения</w:t>
      </w:r>
      <w:r>
        <w:rPr>
          <w:rFonts w:cs="Liberation Serif" w:ascii="Liberation Serif" w:hAnsi="Liberation Serif"/>
          <w:b/>
          <w:spacing w:val="-67"/>
          <w:sz w:val="28"/>
        </w:rPr>
        <w:t xml:space="preserve">            </w:t>
      </w:r>
      <w:r>
        <w:rPr>
          <w:rFonts w:cs="Liberation Serif" w:ascii="Liberation Serif" w:hAnsi="Liberation Serif"/>
          <w:b/>
          <w:sz w:val="28"/>
        </w:rPr>
        <w:t>Городского округа «город Ирбит»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Свердловской области «Детский сад</w:t>
      </w:r>
      <w:r>
        <w:rPr>
          <w:rFonts w:cs="Liberation Serif" w:ascii="Liberation Serif" w:hAnsi="Liberation Serif"/>
          <w:b/>
          <w:spacing w:val="70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№</w:t>
      </w:r>
      <w:r>
        <w:rPr>
          <w:rFonts w:cs="Liberation Serif" w:ascii="Liberation Serif" w:hAnsi="Liberation Serif"/>
          <w:b/>
          <w:spacing w:val="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25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ие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стоящее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оложение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режиме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занятий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оспитанников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Муниципаль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автоном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дошколь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разователь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чреждения</w:t>
      </w:r>
      <w:r>
        <w:rPr>
          <w:rFonts w:cs="Liberation Serif" w:ascii="Liberation Serif" w:hAnsi="Liberation Serif"/>
          <w:spacing w:val="-67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ородского округа «город Ирбит»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вердловской области «Детский сад</w:t>
      </w:r>
      <w:r>
        <w:rPr>
          <w:rFonts w:cs="Liberation Serif" w:ascii="Liberation Serif" w:hAnsi="Liberation Serif"/>
          <w:spacing w:val="70"/>
          <w:sz w:val="28"/>
        </w:rPr>
        <w:t xml:space="preserve">                    </w:t>
      </w:r>
      <w:r>
        <w:rPr>
          <w:rFonts w:cs="Liberation Serif" w:ascii="Liberation Serif" w:hAnsi="Liberation Serif"/>
          <w:sz w:val="28"/>
        </w:rPr>
        <w:t>№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25» (далее - Положение) разработано в соответствии с Федеральным законом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т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29.12.2012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 №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273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ФЗ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«Об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разовани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Федерации»,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П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2.4.3648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«Санитарно-эпидемиологические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требования к организациям воспитания и обучения, отдыха и оздоровления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детей и молодежи»,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твержденными постановлением главного санитар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рача от 28.09.2020 № 28, СанПиН 1.2.3685-21 «Гигиенические нормативы                    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требования к обеспечению безопасности и (или) безвредности для человека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факторов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реды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итания»,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твержденным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остановлением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лав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анитарного врача от 28.01.2021 № 2, приказом Министерства просвещения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РФ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т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31.07.2020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.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№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373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«Об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тверждени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орядка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</w:rPr>
        <w:t xml:space="preserve">                               </w:t>
      </w:r>
      <w:r>
        <w:rPr>
          <w:rFonts w:cs="Liberation Serif" w:ascii="Liberation Serif" w:hAnsi="Liberation Serif"/>
          <w:sz w:val="28"/>
        </w:rPr>
        <w:t>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существления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разовательной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сновным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щеобразовательным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рограммам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разовательным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рограммам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дошколь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разования»,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П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3.1/2.4.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3598-20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«Санитарно-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эпидемиологическим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требованиям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к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стройству,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одержанию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работы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разовательных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других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ъектов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оциальной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инфраструктуры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для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детей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молодеж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словиях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распространения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новой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коронавирусной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инфекци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(COVID-19)»,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твержденными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остановлением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лав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осударствен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анитар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рача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РФ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т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30.06.2020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.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№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16,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ставом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Муниципаль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автоном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дошколь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разовательн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ородского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круга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«город</w:t>
      </w:r>
      <w:r>
        <w:rPr>
          <w:rFonts w:cs="Liberation Serif" w:ascii="Liberation Serif" w:hAnsi="Liberation Serif"/>
          <w:spacing w:val="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Ирбит»</w:t>
      </w:r>
      <w:r>
        <w:rPr>
          <w:rFonts w:cs="Liberation Serif" w:ascii="Liberation Serif" w:hAnsi="Liberation Serif"/>
          <w:spacing w:val="-2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вердловской</w:t>
      </w:r>
      <w:r>
        <w:rPr>
          <w:rFonts w:cs="Liberation Serif" w:ascii="Liberation Serif" w:hAnsi="Liberation Serif"/>
          <w:spacing w:val="-4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ласти</w:t>
      </w:r>
      <w:r>
        <w:rPr>
          <w:rFonts w:cs="Liberation Serif" w:ascii="Liberation Serif" w:hAnsi="Liberation Serif"/>
          <w:spacing w:val="-5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«Детский</w:t>
      </w:r>
      <w:r>
        <w:rPr>
          <w:rFonts w:cs="Liberation Serif" w:ascii="Liberation Serif" w:hAnsi="Liberation Serif"/>
          <w:spacing w:val="-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ад</w:t>
      </w:r>
      <w:r>
        <w:rPr>
          <w:rFonts w:cs="Liberation Serif" w:ascii="Liberation Serif" w:hAnsi="Liberation Serif"/>
          <w:spacing w:val="-4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№</w:t>
      </w:r>
      <w:r>
        <w:rPr>
          <w:rFonts w:cs="Liberation Serif" w:ascii="Liberation Serif" w:hAnsi="Liberation Serif"/>
          <w:spacing w:val="-2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25»</w:t>
      </w:r>
      <w:r>
        <w:rPr>
          <w:rFonts w:cs="Liberation Serif" w:ascii="Liberation Serif" w:hAnsi="Liberation Serif"/>
          <w:spacing w:val="7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(далее</w:t>
      </w:r>
      <w:r>
        <w:rPr>
          <w:rFonts w:cs="Liberation Serif" w:ascii="Liberation Serif" w:hAnsi="Liberation Serif"/>
          <w:spacing w:val="-3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-</w:t>
      </w:r>
      <w:r>
        <w:rPr>
          <w:rFonts w:cs="Liberation Serif" w:ascii="Liberation Serif" w:hAnsi="Liberation Serif"/>
          <w:spacing w:val="-3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чреждение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стоящее Положение является локальным нормативным актом, регламентирующим организацию режима занятий с воспитанниками Учреждения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стоящее положение подлежит согласованию с педагогическим советом Учреждения и с учетом мнения Совета родител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рок данного Положения не ограничен. Положение действует                 до принятия новог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Цель и задачи режима занятий обучающихся (воспитанников)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Цель: сохранение физического и психического здоровья ребенка при организации образовательного процесс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дачи: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облюдение гигиенических норм и требований к организации жизнедеятельности в образовательной организации;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беспечение</w:t>
        <w:tab/>
        <w:t>гармоничного</w:t>
        <w:tab/>
        <w:t>развития</w:t>
        <w:tab/>
        <w:t>воспитанников</w:t>
        <w:tab/>
        <w:t xml:space="preserve">                     в соответствии с их возрастными и индивидуальными особенностями;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строение индивидуального режима дня каждого воспитанника                        в период адаптации воспитанников к детскому сад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ежим функционирования Учрежд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чреждение функционирует в режиме полного дня (12-часового пребывания), пятидневной рабочей недели, исключая выходные                                    и праздничные дн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ежим посещения ребенком Учреждения может определяться индивидуально (в пределах режима работы Учреждения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ежим дня в Учреждении соответствует возрастным особенностям детей и способствует их гармоничному развит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ежим занятий обучающихся (воспитанников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>В Учреждении образовательная деятельность осуществляется в соответствии с основной общеобразовательной программой – образовательной программой дошкольного образования (далее – ООП ДО), разрабатываемыми ими самостоятельно на основе примерных образовательных программ дошкольного образования и требований федерального государственного образовательного стандарта дошкольного образования к структуре образовательной программы дошкольного образования, её объёму, условиям реализации и результатам её освоения. ООП</w:t>
        <w:tab/>
        <w:t>ДО</w:t>
        <w:tab/>
        <w:t>реализуется</w:t>
        <w:tab/>
        <w:t xml:space="preserve"> в течение всего</w:t>
        <w:tab/>
        <w:t>времени пребывания воспитанника в детском сад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должительность одного образовательного занятия составляет не более: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0 мин. – для детей от полутора до трех лет; 15 мин. – для детей от трех до четырех лет; 20 мин. – для детей от четырех до пяти лет; 25 мин. – для детей от пяти до шести лет; 30 мин. – для детей от шести до семи лет.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должительность</w:t>
        <w:tab/>
        <w:t>суммарной</w:t>
        <w:tab/>
        <w:t>образовательной</w:t>
        <w:tab/>
        <w:t>нагрузки</w:t>
        <w:tab/>
        <w:t>в течение дня составляет не более: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0 мин. – для детей от полутора до трех лет; 30 мин. – для детей от трех до четырех лет; 40 мин. – для детей от четырех до пяти лет;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50 мин. или 75 мин. при организации образовательного занятия после дневного сна – для детей от пяти до шести лет;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90 мин. – для детей от шести до семи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нятия для всех возрастных групп начинаются не ранее 8.00 ч.                  и заканчиваются не позднее 17.00 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о время занятий педагоги проводят соответствующие физические упраж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ерерывы между занятиями составляют не менее 10 ми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ежим занятий с применением электронных средств обуч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>Занятия</w:t>
        <w:tab/>
        <w:t>с</w:t>
        <w:tab/>
        <w:t>использованием</w:t>
        <w:tab/>
        <w:t>электронных</w:t>
        <w:tab/>
        <w:t xml:space="preserve">средств. </w:t>
        <w:tab/>
        <w:t>Обучения проводятся в возрастных группах от пяти лет и старш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>Непрерывная</w:t>
        <w:tab/>
        <w:t>и</w:t>
        <w:tab/>
        <w:t>суммарная</w:t>
        <w:tab/>
        <w:t>продолжительность использования различных типов ЭСО на занятиях составляе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2"/>
        <w:gridCol w:w="2393"/>
      </w:tblGrid>
      <w:tr>
        <w:trPr>
          <w:trHeight w:val="4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редств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оспитан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 одн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 день</w:t>
            </w:r>
          </w:p>
        </w:tc>
      </w:tr>
      <w:tr>
        <w:trPr>
          <w:trHeight w:val="8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терактив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5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терактив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ан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5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ерсональ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омпьютер, 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6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ланш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6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4786"/>
      </w:tblGrid>
      <w:tr>
        <w:trPr>
          <w:trHeight w:val="4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Электро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одолжительность, мин., не боле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Для воспитанников 5–8 лет продолжительность непрерывного использования: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экрана с демонстрацией обучающих фильмов, программ или иной информации, предусматривающих ее фиксацию в тетрадях воспитанников, составляет 5 – 7 минут;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ушников составляет не более часа. Уровень громкости устанавливается до 60 процентов от максимальной.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о время занятий с использованием электронных средств обучения педагоги проводят гимнастику для глаз.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 период действия санитарно - эпидемиологических правил СП 3.1/2.4. 3598–20 «Санитарно–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прещается проведение массовых мероприятий с участием различных групп лиц, а также массовых мероприятий с привлечением лиц из иных организаций.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еобходимо обеспечить групповую изоляцию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>При использовании музыкального или спортивного зала должна проводиться влажная уборка с применением дезинфицирующих средст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ежим физического воспитания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должительность физкультурных, физкультурно-оздоровительных занятий и мероприятий определяется с учетом возраста, физической подготовленности и состояния здоровья детей.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нятия физической культурой и спортом, подвижные игры проводятся на открытом воздухе, если позволяют показатели метеорологических условий (температура, относительная влажность и скорость движения воздуха) и климатическая зона. В дождливые, ветреные и морозные дни занятия физической культурой проводятся в физкультурном зал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8 Ответственность за реализацию режима занятий воспитанник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Ответственность за реализацию режима занятий воспитанников МАДОУ «Детский сад № 25» в полном объеме несут заместитель заведующего, пеагогические работник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7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82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8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2" w:hanging="8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2" w:hanging="8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3" w:hanging="8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4" w:hanging="8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4" w:hanging="8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90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left="1702" w:firstLine="70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7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3:00Z</dcterms:created>
  <dc:creator>Novikova</dc:creator>
  <dc:description/>
  <cp:keywords/>
  <dc:language>en-US</dc:language>
  <cp:lastModifiedBy>User</cp:lastModifiedBy>
  <dcterms:modified xsi:type="dcterms:W3CDTF">2024-04-0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07T00:00:00Z</vt:filetime>
  </property>
</Properties>
</file>